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i/>
          <w:sz w:val="24"/>
          <w:szCs w:val="24"/>
        </w:rPr>
        <w:t>Виктория ШМИДТ</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дидат психологических наук, Московская высшая школа социальных и экономических на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одготовки детей и подрост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 закрытых учреждений к жизни в семь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ность упраж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мся поближ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остранства для обсуждения чувств и отношения детей к передаче в сем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не трус, но я боюс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ботка страхов и трево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ержус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гневом, раздражением, неумением справиться с этими чувств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горюю»</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горем, утратам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договариватьс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уступать и настаивать на сво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чу и делаю»</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баланса между стремлением научиться чему-то и необходимостью волевого усил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S — помогите мн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искать поддержку, просить о помощ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 и структура программы</w:t>
      </w:r>
    </w:p>
    <w:p>
      <w:pPr>
        <w:pStyle w:val="Normal"/>
        <w:spacing w:before="0" w:after="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помочь детям освоиться с теми изменениями, которые происходят с ними в процессе передачи в сем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и задания программы пригодны для работы как непосредственно перед передачей в семью, так и в процессе адаптации ребенка к новым условиям жизни. Результатом должны стать ум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ь себя на место другого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границы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ся в общ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свои чувства, в том числе страхи, связанные с изменением ситуации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ть своим пове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различные роли, связанные с семейным взаимодейств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сути, данная программа является частным случаем программы развития навыков уверенного (ассертивного) по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программы разделены на две группы: одни в большей степени адресованы проработке чувств, другие — формированию совладающего поведения. Почему выбрана именно такая структура программы? В первую очередь, она отвечает программе подготовки менторов и семьи. Мы не льстим себя надеждой, что после тренинга ребенок освоит все те приемы, которые представлены в упражнениях. Но мы уверены, что эти упражнения приблизят ребенка к принятию себя, которое ему будет особенно нужно в новых условиях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препятствием для проведения данной программы следует считать разрыв между разными этапами жизни ребенка: до попадания в детский дом или приют, в процессе пребывания в детском доме и при передаче в семью. Несомненно, эффект этой программы тесно связан с компетентностью принимающей семьи и ментора. Но односторонняя подготовка к передаче ребенка в семью, когда только семейное окружение получает новый опыт, осваивает навыки, недостаточна. Поэтому данная программа и направлена на то, чтобы помочь ребенку достигнуть баланса в понимании всех событий его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омнить и еще одно условие проведения данной программы. Ее эффективность связана с общей системой психосоциальной и педагогической помощи ребенку. Многие виды упражнений программы основаны на широко известных играх, однако нет ничего удивительного в том, что дети из детских домов этих игр не знают. Поэтому по ходу проверки программы авторам приходилось учить детей многим играм, которые для их «семейных» сверстников были вполне знако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ся, что для развития необходимых навыков семейной жизни программа формирует и общий план произвольного поведения. Это обеспечивает более полный перенос навыков, полученных ребенком в ходе тренинга, в реальную жизнь. Мы рекомендуем тренеру проиграть упражнения на себе — ведь только тогда вы сможете почувствовать возможный эмоциональный накал, который будет испытывать ребенок в ходе тренин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нутри каждой из тем программы разделены на 3 уровня. К первому относятся упражнения, которые основаны на рисовании и простой ролевой игре. Эти упражнения могут быть доступны детям в возрасте от 5 лет. Второй уровень предназначен для детей в возрасте 9–10 лет. Эти упражнения построены на развитии коммуникативной компетентности. Третий — для подростков. Этот уровень предполагает вполне серьезные разговоры и элементы психосоциального просве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на уровни достаточно условно. В рамках одного занятия вы можете сочетать упражнения разного уровня и разных тем. Более простые упражнения можно использовать для разогрева группы. Отбор упражнений определяется составом груп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цикл, кроме упражнений, включает в себя описание возможных направлений индивидуальной работы с ребенком, проработки его прежнего опыта. Эти рекомендации содержат краткое описание психосоциальных механизмов проблем ребенка, связанных с этим опытом. Описания могут быть использованы для выработки рекомендаций принимающей сем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ЗАНЯТИЙ С ДЕТЬ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ЗНАКОМИМСЯ ПОБЛИЖ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и упражнения позволяют достичь двух целей: повысить эмоциональную компетентность детей и настроить их на обсуждение своих чувств в отношении изменения жизненной ситуации. По сути, эти упражнения имитируют ситуацию знакомства и постепенного сближения ребенка и семь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сскажи о чувствах без сл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мментарии для веду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увства — самое сильное объединяющее начало в человеческих отношениях, но и самый сильный источник разрыва связи между людьми. Когда людям сложно найти общий язык, психологи часто советуют помещать их в такие условия, чтобы они начали испытывать сходные чувства. На этом простом феномене построено много фильмов и книг — люди привязываются друг к другу, потому что вместе преодолевают опасность; люди начинают доверять друг другу, потому что вместе оказываются среди жалующихся в очереди и т.д. Но часто люди не используют этот ресурс по одной простой причине: они не могут выразить свои переживания, и те, кто рядом, просто не понимают, что чувствуют то же самое. Когда ребенок попадет в семью, его чувства будут весьма схожи с чувствами других членов семьи. И чем более открыт ребенку мир его переживаний, тем легче будет найти взаимопонимание между семьей и ребен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нструкция для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настроение? Каким оно бывает? Важно ли другим знать о вашем настроении? Как вы узнаете о настроении другого? Только из слов? Можно ли понять настроение без с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ите лист бумаги на 4 части (согните лист пополам по вертикали и по горизонтали), а потом разверните. В каждой из четвертинок нарисуйте свои самые часто случающиеся настроения, в том числе в одном квадратике нарисуйте то настроение, которое у вас сей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вила обсуждения рисунк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сле этого листы с рисунками собирают и сообщают детям правила обсуждения рисунков: говорить только о том, что вы чувствуете, видя рисуно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авило 1. Не давать высказываний, которые были бы похожи на отзыв учителя рисования: «дурацкий рисунок», «мазня», «ничего не понятно».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авило 2. Говорить только от себя — «мне нравится» (не нравится) этот рисунок, а не «нам этот рисунок кажется неправильны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авило 3. Говорить о рисунках только на занятии — постараться не обсуждать рисунки пот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Эти правила лучше заранее написать на листах и развесить в комнате, и каждый раз, когда кто-то из детей будет их нарушать, показывать, какое правило было наруш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бсуждение рисун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можно строить в нескольких направл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можно угадывать чувства, изображенные на рисунках. Можно разрезать рисунки на отдельные картинки и смешать их. Предложить детям рассмотреть рисунки и найти те, на которых изображены похожие чувства. Если дети будут испытывать трудности, попросить их повторить выражение лица человека, которое воспроизведено на рисунке. Взрослый может участвовать в упражнении и нарисовать такие выражения, которые обычно не наблюдаются в рисунках детей, например связанные с оттенками чувств: удивление, интерес, любопытство, ошеломленность. После создания такого рисованного пространства чувств можно попросить детей выбрать рисунок, который лучше всего отражает их чувства, когда они думают о том, что будут жить в семье. Для этого разложите все рисунки на полу. Пусть каждый ребенок положит на самый подходящий рисунок фишку или знак. Зафиксируйте, какое настроение выбирает каждый из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попросите детей находить противоположные чувства (самые непохожие между собой) или, наоборот, самые сходные. Попросите авторов рисунков после этого назвать чувства, которые они нарисовали, а потом обсудите с детьми, верно или нет они объединили рисунки. Посчитайте, каких чувств оказалось больше, а каких меньше, какие чувства вовсе остались за бортом детского внимания. Предложите детям дополнить набор чувств недостающими эмоциями. Будьте готовы дать им подсказку — например, изобразить чувство, описать ситуацию, в которой то или иное чувство может возникнуть,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ретьих, можно разыграть сценки взаимодействия между рисунками. Объединить рисунки в одну картинку и сказать, что это фотография какой-то семейной сценки, — попросите детей рассказать, что за члены семьи взаимодействуют, что между ними происходит. Помогите детям определиться с тем, кто из членов семьи может испытывать то или иное чувство. Начните с объединения простых чувств, например радости и удивления, горя и грусти, гнева и страха. Потом попробуйте более сложные сочетания, например удивления и страха, радости и грусти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упражнение можно использовать как сквозное для серии занятий — возвращаться к рисункам и давать детям разные задания, дополнять рисунки новыми. Если вы предполагаете использовать рисунки именно так, то храните их в отдельной папке, записывайте на папке даты пополнения новыми рисунками, пишите имена авторов рисунков, наклейте фотографии детей на эту папку — все это позволит вам создать атмосферу доверительного отношения и сплотить детскую групп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екомендации ведущем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кие бывают трудности и что делать в случае их возникнов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не может назвать чувства, он в лучшем случае описывает ситуации, в которых эти чувства возникают. Существует разрыв между тем, что он сумел нарисовать, и тем, что он может рассказать. Спросите у других детей, что они чувствуют в такой ситуации, похожи ли их чувства на то, что изображено. Предложите детям несколько ситуаций, в которых может возникнуть чувство, изображенное ребенком, и попросите выбрать самую подходящу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не может нарисовать 4 разные картинки — он использует яркие образы, например только лицо с улыбкой и лицо с опущенными уголками рта. Более сложных рисунков ребенок сделать не может (не хочет). Поддержите ребенка — он может нуждаться в том, чтобы его неспособность приня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одификации упражнения</w:t>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Вариант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ишите ситуацию и попросите детей нарисовать чувства в соответствии с этой ситуацией. Можно предложить детям не рисовать, а выбрать из выполненных рисунков подходящие для описания каждой из ситуаций. Может случиться так, что дети обнаружат нехватку уже выполненных рисунков и захотят нарисовать недостающее чувство. Взрослый может изначально сообщить им, что, возможно, нужного рисунка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меры ситу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туация 1. Мальчик в первый раз встречается с семьей, которая хочет пригласить его к себе на каникулы. Он знает, что они придут с минуты на минуту и жд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туация 2. Девочка и семья идут в зоопарк и смотрят там на обезья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туация 3. У ребенка день рождения, ему дарят подарок — он открывает коробку, где лежит сюрпр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туация 4. Мальчика спрашивают ребята во дворе: «У вас в детдоме все такие туп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туация 5. Девочка помогает маме готовить ужин и случайно задевает и разбивает стак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туация 6. Сегодня день рождения человека, который когда-то был очень добр к вам, но умер несколько лет назад; вы вспомнили об этом человеке и его кончи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из ситуаций предполагает, что ребенок не только примерит ее на себя, но также попытается выразить чувства, многие из которых могут быть под запретом (когда ребенок считает, что чувства столь «неправильные», что их не надо замечать, наоборот, их следует скрывать от других). Покажите, что все эти ситуации нормальны и чувства тем более допустимы. Обсуждение может происходить после завершения рисунка, сделанного по каждой из ситуаций. Рисунки складываются и перемешиваются, потом предлагается определить, какие чувства испытывает автор рисунка. Возможно, кто-то из детей скажет, что одним чувством не обойтись, — это хороший повод обсудить, что человек может испытывать в один и тот же момент разные чувства. Предложите самим детям придумать ситуации и представить их как тему для рис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ариант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ите детям готовые рисунки (сделанные вами или позаимствованные из книги) и попросите их повторить изображения этих эмоций. Этот вариант подходит не только детям, имеющим трудности выражения эмоций, но и подросткам, которые не любят рисуночные методы и не всегда комфортно себя чувствуют в такой ситуации. Если вы используете много рисунков, изображающих эмоциональные состояния, то вводите их постепенно. Например, первоначально ребенок оперирует 4–6 карточками, затем 8–10, потом — 12–16 и так до 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Я не хочу отвечать на вопрос...»</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мментарии для веду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ый английский писатель Оскар Уайльд в одной из пьес сказал: «Не бывает нескромных вопросов, ответы бывают нескромными». Ребенок с опытом проживания в детском доме тушуется, когда попадает в неловкую ситуацию. Однако в новой семье (как и вообще при встрече с новыми людьми) могут возникнуть вопросы, которые поставят ребенка в неловкое поло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перечисляют вопросы, которые затрагивают неприятные темы: опыт, чувства, поведение и т.д. Можно отдельно поговорить и о том, что иногда мы не хотим отвечать на обычный вопрос, — он нас чем-то задевает. Покажите детям, что неудобные вопросы бывают в двух случаях: от незнания (человек даже не подозревает, что вопрос неудобен для вас) и от желания вмешаться в вашу жизнь (человек стремится проникнуть на ту территорию, которую вы считаете запретной для друг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ей задачей этого упражнения становится формирование у ребенка представления о личных границах — возможности иметь право на тайну, свою территорию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Беседа с деть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 при знакомстве с новыми людьми мы попадаем в ситуацию, когда нам задают неудобные вопросы. Такие вопросы не кажутся чем-то особенным тем, кто их задает, но они могут быть неприятны для нас. Можете ли вы привести примеры таких вопросов? Как вы думаете, как следует себя вести в такой ситу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варианты реакции на неудобные вопро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до показывать, что это задев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промолчать — сделать вид, что вопрос не услыш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ответить резко — «Не ваше дело», «Не лезьте ко м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зать, что вам не хочется отвечать на вопро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показать, что вопрос неприятен, — выразительно посмотреть, уйти из комнаты, убежать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екомендации ведущ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участники занятия перечислят не все варианты возможного поведения, стоит дополнить их ответы и записать их на доске следующим образ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796" w:type="dxa"/>
        <w:jc w:val="left"/>
        <w:tblInd w:w="704" w:type="dxa"/>
        <w:tblLayout w:type="fixed"/>
        <w:tblCellMar>
          <w:top w:w="0" w:type="dxa"/>
          <w:left w:w="108" w:type="dxa"/>
          <w:bottom w:w="0" w:type="dxa"/>
          <w:right w:w="108" w:type="dxa"/>
        </w:tblCellMar>
      </w:tblPr>
      <w:tblGrid>
        <w:gridCol w:w="2598"/>
        <w:gridCol w:w="2599"/>
        <w:gridCol w:w="2599"/>
      </w:tblGrid>
      <w:tr>
        <w:trPr>
          <w:trHeight w:val="101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2</w:t>
            </w:r>
          </w:p>
        </w:tc>
      </w:tr>
      <w:tr>
        <w:trPr>
          <w:trHeight w:val="562" w:hRule="atLeast"/>
        </w:trPr>
        <w:tc>
          <w:tcPr>
            <w:tcW w:w="25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чший!!!</w:t>
            </w:r>
          </w:p>
        </w:tc>
        <w:tc>
          <w:tcPr>
            <w:tcW w:w="25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выписывания всех ответов спросите участников, какой ответ им кажется удачным? Что может произойти, если вы решите, что не надо показывать своего стеснения? Как вы будете себя чувствовать, если пересилите себя и ответите на неприятный вопр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удачные ответы на неудобный вопр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хочу говорить об этом сейчас, может быть, позж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готов ответить на такой вопр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готов к такому разгово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нужно время, чтобы начать говорить на эту те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 дети не смогут в похожей ситуации повторить такие ответы, но они будут более уверенно чувствовать себя, зная, что имеют право на уход от ответа на вопр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е упражнения вы можете объяснить, что какие-то темы по мере возникновения доверия между людьми становятся более доступными, а какие-то могут остаться «в тайн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 «Визитная карточ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екомендации ведуще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росите участников, знают ли они, что такое визитная карточка. Скорее всего, какое-то представление об этом у них есть. Задайте вопрос: для чего люди тратят деньги на изготовление карточек, почему обмениваются ими при первой встрече? Можно принести на занятие образцы разных визитных карточек. Возможно, подростки скажут, что визитка — признак «понта», то есть один из способов произвести впечатление. Пусть они из тех визиток, которые вы принесете, выберут более и менее «понтовые». Когда будут выбраны менее «понтовые», попросите их подумать — зачем человеку такая скромная визитка. Важно, чтобы сами участники пришли к выводу, что визитка позволяет представить себя так, как вы хотели бы выглядеть в глазах друг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вы переходите к основной части упражнения — раздайте каждому участнику лист формата А4. Пусть участники выделят углы листа так, чтобы получились квадраты со стороной около 4 см, а также нарисуют квадрат в центре размером 4 х 4 с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левом верхнем углу они должны написать, какое место им кажется самым лучшим на земле. В правом верхнем углу — какой способностью они гордятся. В левом нижнем углу — дату одного из самых счастливых дней жизни (можно заменить счастливый день на важный), а в правом нижнем — важное планируемое событие в жизни. В центре пишется имя режиссера, которому подросток поручил бы снять фильм о себе (если назвать имя трудно, можно указать название кинокартины, режиссер которого кажется подростку подходящей кандидатурой). На подготовку визитки отводится от 15 до 25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этого визитки собираются и перемешиваются. Перед следующим этапом упражнения ведущий сообщает, что часто руководитель фирмы посылает на первое знакомство своего представителя, который и рассказывает о хозяине визитки. Именно этим и будут заниматься участники тренинга. Каждый из участников получает визитку кого-то другого и составляет рассказ об этом человеке. При этом задача рассказчика — дать самую позитивную информацию об авторе визитной карточки. Ведущий может предложить свою помощь, если в визитке что-то будет неясно или подростку будет трудно составить рассказ. Рассказ лучше всего начинать словами: «Я хочу рассказать вам об очень интересном (загадочном, одаренном) человеке…» По желанию автор визитки может дополнить рассказ, а может и остаться в т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дети любят рассказывать о себе на безопасной территории, а это упражнение относительно нейтра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качество рассказа о владельце визитной карточки оставляет желать лучшего, ведущему придется самому подключиться, стараясь по мере возможности активизировать интерес участников к рассказ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РЕБЕН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чальном этапе работы вам важно выяснить систему значимых других для ребенка — тех людей, мнением и отношением которых он дорожит или дорожил, под чьим влиянием находился в тот или иной период жизни. Для этого предложите ему вспомнить как можно больше знакомых. Пусть ребенок воспринимает это задание как соревнование: у кого перечень знакомых длиннее (взрослый может приготовить свой список заране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просите ребенка, используя цветные карандаши (примерно семь-восемь цветов), подобрать для каждого человека из списка самый подходящий по настроению цвет (один или два). Спросите ребенка, изменялось ли его отношение к этому человеку, есть ли в списке такие люди, которых он окрасил бы, например, два года назад по-другому. Попросите разъяснить, с чем это связано. Спросите, что может измениться в поведении человека и отношениях с ним, чтобы изменилась и цветовая гамма. Скорее всего, в такой форме ребенок расскажет о событиях, которые определили его отношение к тому или иному человеку. Пусть ребенок подберет цвет и для себя, а также для разных ситуации своей жизни, например хождения в гости, пребывания в школе, в спальне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этого попросите ребенка выбрать наиболее и наименее приятные для него цвета в данный момент. Проанализируйте, как ребенок окрашивает свой круг знакомств: есть ли абсолютно негативное отношение к кому-то, только позитивное, неоднозначное (присутствуют как позитивные, так и негативные цвета). Уделите внимание тому, какие группы цветов используются ребенком чаще всего. Попробуйте сделать вывод, с чем связано позитивное или негативное отношение ребенка к тем или иным людям. Вернитесь к этому упражнению в конце тренинга, пусть ребенок добавит в список других людей и попробует снова выбрать для них цвета. Сравните выбор и оценку ребенка в начале и конце зан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обще эта тема — взаимные оценки — часто весьма болезненна для детей. Необходимо научить ребенка понимать причины того или иного поведения другого человека. Намного легче сказать «он обидчивый», чем разобраться в том, почему человек обижается. Пусть ребенок вспомнит свои самые сильные обиды, горести, злость на других людей. А затем попробует от таких определений, как «он меня разозлил», «довел», перейти к объяснению поведения. Важно, чтобы ребенок рассказал как о своем поведении, так и о поведении того, кто стал причиной его негативной реа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что вы будете собирать с ребенком эмоциональный контекст его прошлого, вам важно получить более или менее объективную картину его прошлой жизни в семье. В зависимости от того, насколько ребенок в курсе своего прошлого, используйте разные методы сбора и хранения информации об истории жизни ребенка. Если ребенок попал в детский дом из семьи (например, родители лишены родительских прав), удобным способом хранения информации становится генограмма. Если история ребенка открыта, то вы можете попросить его вспомнить как можно больше людей, с которыми он встретился в жизни. А затем предложите ребенку построить схему «Я и мой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нограм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экономный способ собрать всю информацию о семейном ресурсе в одной схеме. Чем раньше будет собрана информация о семейном ресурсе ребенка, тем эффективнее вы сможете распределить свои усилия в подготовке к передаче его в новую сем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вила составления ген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Члены семьи мужского пола обозначаются квадратом, женского — кругом. Возраст человека на момент заполнения генограммы пишется внутри фигуры. Умершие родственники обозначаются двойным контуром (квадрат в квадрате, круг в круге, с указанием внутри возраста, когда человек умер). Имя человека, его роль — мама, сестра, папа, бабушка, брат — в случае необходимости пишутся над фигурой или под стрелкой на пол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Брачные связи обозначаются горизонтальной линией, развод обозначается двумя косыми чертами, которые перечеркивают линию брака и над которыми пишется год разрыва отно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ети находятся уровнем ниже, чем родители, — от линии брака к ребенку идет стрелка. Братья и сестры обозначаются слева направо от самого старшего к младше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кто-то из членов семьи является опекуном или попечителем, то вы отмечаете связь между ним и подростком двусторонней стрел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Тот, относительно кого строится генограмма, обводится жирным конту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Люди, проживающие вместе, обводятся единым конту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Если в семье есть те, кто пребывает в местах лишения свободы или был осужден, поставьте в их контуре восклицательный знак. Если есть те, кто когда-то был осужден или отбывал наказание, поставьте восклицательный знак и вопросительный. Также найдите обозначения для таких ситуаций, как бродяжничество родственников, наличие родственников, состоящих на учете в психоневрологическом диспансере,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На генограмму можно наносить и отношения, которые сложились между членами семь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ы для составления ген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ую очередь просмотрите личное дело. Оттуда вы можете получить информацию о смерти родствен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чните строить схему и выберите из перечня вопросов те, на которые важно получить ответ.</w:t>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Братья и сест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ли у тебя сестры и братья? Они старше тебя, младше? С кем они живут? С каких пор они живут отдельно от семьи? Есть ли у сестры (брата) своя семья? Расскажи о ней. Как много времени ты проводишь с семьей сестры (брата)? А как хотел бы? Чем занимается твоя сестра (брат)?</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абушки и дедуш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ивы ли родители мамы (папы)? Где они живут? Как часто ты бывал у них? Как долго ты бывал у бабушки и дедушки? Чем там занимался? С кем, кроме них, общался, когда бывал та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ругие родственники род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кем из родственников мамы (папы) ты еще общался? Как часто? По какому поводу ты с ними общался? Есть ли у них семья? Расскажи о ней. С кем из этой семьи ты чаще общался, с кем реже? Как ты думаешь, чем они могут помочь те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хема «Я и мой ми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тре листа расположите ребенка (напишите его/ее имя). Вокруг расположите людей, которых он назвал. Попросите ребенка хотя бы примерно определить возраст, в котором он впервые встретился с каждым человеком, и как долго длились эти отношения. После этого предложите ему нарисовать стрелки от себя к каждому из этих людей: синим цветом — позитивные отношения, а красным — негативные. Ребенок может предложить свои варианты описания отношений с людьми. Аналогично предложите ребенку оценить отношение других людей к не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работы проанализируйте структуру отношений ребенка и окружающих. Существуют ли отношения равно негативные? Как много в окружении ребенка людей, к которым сам ребенок относится позитивно, и кто так же позитивно относится к ребенку? Присутствуют ли противоречивые отношения, когда ребенок относится позитивно, а к нему — нет, и наобор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полнение данных по сем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предложить ребенку составить как можно более полный список родственников и членов семьи — как живых, так и умерших. В случае сомнения в достоверности сведений повторите процедуру составления генограммы через 3–4 недели. При обнаружении несоответствий с первой версией подумайте, о каких родственниках вам нужна информация, и напишите письмо, прямо обращенное к ним, или запрос по месту жительства этого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Я НЕ ТРУС, НО Я БОЮС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и упражнения позволяют проработать тему страхов и опасений детей, связанных с ближайшим будущим. Проговоренный страх — наполовину преодоленный страх. На этом утверждении и построена основная часть упражнений. Кроме того, важно помочь детям преодолеть запрет на обсуждение страхов. Как показывает опыт, многие из них уверены, что бояться стыдно, поэтому они не умеют работать со своим страх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 «Пугать и пуга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просите детей нарисовать очень страшную картинку — такую, глядя на которую хочется сказать: «Ужас какой!» Дайте каждому ребенку по три фишки, и пусть после завершения рисования дети выберут три картинки, которые покажутся им самыми страшными, и положат на них фишки. Та картинка, которая будет признана самой страшной (соберет больше всего фишек), становится предметом обсуждения. Попросите детей подумать, можно ли сделать эту картинку еще страшней. Пусть каждый предложит свой вариант усиления ее устрашающей си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попросите каждого сказать, что нужно убрать из картинки, чтобы она перестала быть страшной. Пусть дети постараются убирать как можно меньше элементов картинки. Попросите детей нарисовать самую страшную картинку без тех деталей, которые делали ее самой страшной. На следующем занятии можно раздать детям копии страшной картинки и попросить внести изменения: исключить самые страшные элементы. Спросите после этого, что изменилось в картин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упражнение построено на известном многим психологам феномене обесценивания страха. Возможно, дети и не смогут перенести его в отношения с семьей, но они получат подобный опыт. Следует заострить внимание на умении ребенка выражать свой страх. Перед рисованием можно попросить детей показать сильный страх. В какой-то момент попросите детей показать избавление от страха. Проработайте изображение страха и избавления от него в таких ситуациях, как укол у врача (лечение зубов); рядом злая собака; неожиданный крик.</w:t>
      </w:r>
    </w:p>
    <w:p>
      <w:pPr>
        <w:pStyle w:val="Normal"/>
        <w:spacing w:before="0" w:after="0"/>
        <w:jc w:val="center"/>
        <w:rPr>
          <w:rFonts w:ascii="Times New Roman" w:hAnsi="Times New Roman" w:cs="Times New Roman"/>
          <w:b/>
          <w:b/>
          <w:sz w:val="24"/>
          <w:szCs w:val="24"/>
        </w:rPr>
      </w:pPr>
      <w:bookmarkStart w:id="0" w:name="начать"/>
      <w:bookmarkEnd w:id="0"/>
      <w:r>
        <w:rPr>
          <w:rFonts w:cs="Times New Roman" w:ascii="Times New Roman" w:hAnsi="Times New Roman"/>
          <w:b/>
          <w:sz w:val="24"/>
          <w:szCs w:val="24"/>
        </w:rPr>
        <w:t>УРОВЕНЬ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 «Пойми мой ст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упражнение построено на приеме псевдоотдаления ребенка от проблемы страха. Участникам предлагаются якобы результаты исследования таких же ребят с точки зрения страхов и тревог. Исследование построено на завершении предло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 занятий раздаются карточки, на которых с одной стороны написано предложение, с другой — его продолжение. Предлагается объяснить, что имели в виду их сверстники. Можно разделить участников на небольшие группы по 2–4 человека, каждой группе дать по одной карточке. Ребята должны найти как можно больше разных объяснений каждой из фраз. Например, на одной стороне карточки написано: «Мне страшно, когда…», на другой: «…Я знакомлюсь с новыми людьми». Объяснение: человек не уверен, как к нему отнесутся в первый момент знакомства, или человек не знает, как вести себя в новой ситуации. Подчеркните значимость объяснения страхов — оно позволяет найти проблему, которую решить гораздо легче, чем просто преодолеть страх. Попросите ребят подумать, как помочь человеку, который теряется в новой обстановке, то есть помогите участникам перейти от сосредоточенности на страхе к пониманию его источ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ходу выполнения задания ребята проговаривают ситуации, которые у них вызывают наибольшие опасения. Таким образом вы получаете доступ к той информации, которую, возможно, не могли бы получить напрям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арточка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е страшно, ког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знакомлюсь с новыми люд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следят за тем, что я дел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е задают вопрос и ждут от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арточка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боюсь, е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знаю, что обо мне думают друг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е могут отказ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увствую, что другой против ме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арточка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понимаю, что боюсь, ког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меня холодеют р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е дур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жится го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шите высказывания ребят, а затем перейдите ко второй части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этого этапа — показать допустимость страхов и определить пути совладания с ними. Для этого обсудите с ребятами вопрос о том, зачем человеку нужно бояться, почему природа сделала так, что люди испытывают страх. Затем спросите, что может помочь справиться со страхом, кто может помочь преодолеть страх, как это может произойти. Обратите внимание детей на то, что скрывать страх и преодолевать страх — разные пути пове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рахи велик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ьте рассказ о страхах известных актеров, певцов, используя материалы популярных журналов. Подчеркните, что переживание страха не связано с постоянным неуспехом и что даже очень известные и успешные люди могут бояться. Попросите подростков составить коллажи из газетных и журнальных вырезок на тему страхов. Для этого разделите участников по определенному признаку (мальчики и девочки; ребята до 12 лет и старше 12 лет). Пусть они подготовят импровизированную газету, посвященную проблеме страха. Затем сравните и обсудите продукты коллективного твор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такая идея, что в основе страха лежит недоработка смысложизненных ориентаций, — человек боится, потому что некое событие может лишить его жизнь смысла (например, люди боятся старости, потому что не хотят быть немощными, непривлекательными для других и т.д., то есть смысл видят в независимости или возможности привлекать внимание других). С подростками можно обсудить эту теорию и спросить их мнения относительно того, почему люди боятся. Пусть они попробуют выстроить цепочку «Из-за чего?..», например: «Боюсь не найти партнера — боюсь остаться в одиночестве — опасаюсь, что свяжусь с недостойным человеком, — боюсь оказаться никому не нужным — боюсь, что другие меня не будут люб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ЛЬНАЯ РАБО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РЕБЕН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дополнение к данному упражнению включает анализ истории страхов ребенка. Перед специалистом стоят вопросы: «Какие страхи одолевают ребенка?», «Когда они начали складываться?», «Как ребенок справляется с этими страхами?», «Каковы последствия этих страхов?». Для специалиста важно понять, каков источник формирования страха ребенка. Основным для детей с опытом сиротства становится сверхценность безопасности, когда человек настолько поглощен идеей безопасной среды, что предпочитает ничего не делать и не рисковать. Такое преувеличенное отношение к безопасной среде складывается в результате значительных пробелов в развитии привязанности. Утрата значимых людей, непоследовательность в отношении к ребенку со стороны значимого другого, непринятие со стороны значимых других приводит к усилению ценности безопас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и-сироты больше, чем дети из семьи, предрасположены к давлению среды («Тебе уже 7 лет, а ты читаешь по складам!», «Как, ты никогда не был в зоопарке?») и социальным искушениям («у всех должны быть нормальные мама и папа», «чтобы тебя любили, надо быть воспитанным» и т.д.). Поскольку около этих детей часто не оказывается значимых других, они легко воспринимают установки ближайшего окружения и социальные стереотипы. Естественно, что они боятся нарушить эти установки или не соответствовать им. Именно этим объясняется тот факт, что при переходе из более жесткой среды, в которой было больше предписаний и меньше простора для собственной активности, в более мягкую ребенок может вести себя развязно, пытаться взять на себя контроль за ситуа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аблюдайте за ребенком: какие страхи у него проявляются? Сплошь и рядом при передаче в семью дети боятся не соответствовать ожиданиям. Другой распространенный страх — «меня не полюбят и не примут». Часто принимающая семья оказывается в замешательстве: с одной стороны, ребенок старается быть «хорошим», с другой стороны, он явно не чувствует себя раскованно. Страх не соответствовать ожиданиям приводит к тому, что ребенок стремится решить неразрешимую задачу — контролировать свои эмоции, игнорировать непосредственные реакции и т.д. Чувства ребенка можно сравнить с вулканом — он долго копит энергию, а затем бурно извергается. Что же делать в такой момент? Как ни странно, радоваться — это возможное начало преодоления страх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омент сильного эмоционального возбуждения (плач, грусть, агрессия) надо показать ребенку безусловное принят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авать оценки ни словом, ни взгляд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телесный контакт (взять за руку, обнять, погладить по плеч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проявиться всем эмоциям, не успокаивать раньше времени (пусть выплачется, прокричи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м случае большинство страхов ребенка обусловлено тем, каким он себя видит и как он понимает мнение других людей по его поводу. Для проработки этой темы в индивидуальном режиме вы можете предложить ребенку следующее упражнен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пражнение «Мое 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упражнение было разработано в рамках гуманистического подхода и направлено на принятие себя и своего опыта без лишних слов и размыш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 не зная тему следующего рисунка, ребенок делает три рисунка: «Я глазами других», «Я такой, каким хотел бы быть», «Я какой есть». Подчеркивайте, что в этом упражнении качество неважно и что ребенок может отказаться от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я ребенку: «Нарисуй себя таким, каким тебя видят другие». После окончания этого рисунка задайте вопросы на уточнение, но не настаивайте, если ребенок не захочет говорить. Вы можете предложить ребенку изобразить свои мысли без слов или свои чувства. После этого перейдите ко второму рисунку: «Нарисуй себя таким, каким ты хочешь быть». Пусть ребенок попробует рассказать, что будет, если он станет таким, что изменится, а что нет; мнение и отношение каких людей к нему изменится, а каких нет; в каких ситуациях ему будет легче, а в каких — труднее. Заключительный рисунок: «Нарисуй себя таким, какой ты е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 по ходу рис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носительно рисунка 1 («Я глазами друг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ьими глазами ты смотрел на себя, когда делал рису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давно появился этот образ (сколько лет тебя уже так видя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различия есть в том, как тебя видят разные люд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бы ты хотел изменить в этом рисун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носительно рисунка 2 («Я такой, каким хотел бы бы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жи, когда ты станешь таким, как на рисун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ебе поможет стать так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может помеш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тебя станет одобрять, когда ты станешь так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то не изменит к тебе отно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носительно рисунка 3 («Я — какой е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ебя отличает от других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чувствует человек на этом рисун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можно изменить рисунок, чтобы человеку стало лучш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человеку на рисунке 3 стало лучше, нужно изменить рисунок 1 или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кончания рисования предложите ребенку посмотреть на все три рисунка и ответить на такие вопро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рисунки больше похожи между собой, а какие меньш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о бывает так, что человек чего-то сильно хочет, но когда достигает желаемого, то не чувствует радости. С чем это связ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го хочется человеку на рисунках 1, 2, 3? Что общего в их желаниях, а что различ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 можете закончить это упражнение позитивно — пусть ребенок похвалит себя за выполнение трудного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рисунки, обратите внимание на то, какие черты подчеркивает ребенок в каждом из рисунков — элементы одежды, принадлежности определенному полу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исунков направл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пределение уровня принятия себя (по степени различия между рисунками 2 и 3) — обратите внимание на то, какими средствами ребенок пользуется для описания иде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вклада окружающих в идеал (сравнение рисунков 1 и 2: скорее сходны, противопоставлены, в чем-то схожи, а в чем-то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 образа Я (анализ рисунка 3), с каким рисунком схож рисунок 3 — с 1-м или 2-м (вижу себя таким же, как другие, вижу себя как иде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Я СЕРЖУ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нев — малоприятная эмоция, поэтому часто его проявление оказывается под запретом. Но если запретить себе его проявление, гнев никуда не денется. С самого детства важно помочь ребенку научиться проявлять свой гнев. Лучшим способом обучить ребенка проявлять свой гнев является адекватное отношение к его эмоциональным вспышкам. Тем не менее ребенок постепенно должен осваивать несколько основных правил выражения гне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ить не о человеке в целом, а о его поведении, которое и вызывает гн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ить от себя, то есть начинать с таких слов, как «я», «мне», а не «ты», «теб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аться говорить в тот момент, когда гневаешься, не удерживать свой гнев длительное врем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гнев относительно данной конкретной ситуации, не поминать все прежние прегрешения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люсь, страдаю, обижаю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есите на занятие мягкую игрушку, желательно большую. Предложите детям показать более и менее подходящее проявление гнева на такой игрушке. Если дети стесняются выразить гнев очень агрессивно, предложите им посоревноваться, кто покажет самый сильный гнев. Важно, чтобы дети показали именно очень сильное аффективное проявление гнева. После этого предложите детям, наоборот, двигаться от самой сильной степени гнева к самой слабой. Роль ведущего в этом упражнении заключается в том, чтобы показывать те приемы выражения гнева, которые детям незнакомы. Например, как можно выразить гнев словами, как можно выразить гнев мимикой, и т.д. Задача этого упражнения — показать детям разную степень выражения эмоции гне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не так не нравится, ког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ите детям найти как можно больше вариантов продолжения пред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ержусь, ес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сто вне себя, ког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совсем не нрави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ваю очень злым, ког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могу стерп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 просто бес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сказывания напечатаны на отдельных листах, и каждый участник может написать несколько продолжений для каждого из высказы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удите, сколько повторов и близких высказываний вы обнаружили в ответах разных участников. Выпишите самые частые ответы на доску. Предложите детям сыграть в перевертыш — представить, что это замечания в их адрес (например: «Меня бесит, когда меня не принимают всерьез»). В какой форме они хотели бы услышать такие замечания, если слушать все равно придетс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ластелин своего гне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подростками вы можете обсудить тему: что делать, если выразить гнев сложно, например если речь идет о близком человеке. Предложите написать маленькое послание человеку, на которого подросток до сих пор сердит, а потом уничтожить это послание. Нельзя держать гнев в себе, надо или простить, или символически отомстить — написать рассказ, нарисовать картину, выразив таким образом свои чув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чтобы участники пришли к выводу: «Управлять своим гневом — значит уметь его выражать, а не искусно прята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РЕБЕН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просите ребенка рассказать о случае, когда он был свидетелем гневного поведения. Возможно, ребенок расскажет и о своей агрессии. Постарайтесь поддержать его в этой ситуации — пусть он чувствует, что вы не считаете его плохим только потому, что он испытывал подобные чувства. Важно проработать с ребенком его ненависть — то, что часто называют «застывшим гневом», гневом, который человек по той или иной причине не смог выраз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ша цель — научить ребенка отличать чувства от их последствий, то есть поведения. Такая работа предполагает высокий уровень доверия между вами и ребенком. Важно поймать момент, когда сложатся подходящие условия, чтобы не начинать разговор специально. Вы можете усилить доверие ребенка к себе, если будете в ситуации его агрессивного поведения, пусть даже направленного на вас, показывать, что понимаете его чувства и готовы их обсуд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вы предлагаете ребенку сложное задание, а он бурно отказывается от него, отворачивается от вас, а то и вовсе уходит. Покажите, что вы понимаете: он сердит, не настаивайте, только предложите попробовать и дайте право отказаться, если он не захочет. Нет смысла в такой ситуации заставлять ребенка признать, что он боится не справиться и поэтому злится. Лучше сказать, что любой человек злится, когда не может с чем-то справиться, — вот только надо уметь эту злость выраз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редко в основе стремления скрыть гнев лежит желание продемонстрировать свою безупречность. Чем быстрее ребенок научится показывать свои слабости, тем легче ему будет справиться с переживанием гне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Тема «Я горюю»</w:t>
      </w:r>
    </w:p>
    <w:p>
      <w:pPr>
        <w:pStyle w:val="Normal"/>
        <w:spacing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и упражнения обращены к вполне естественному и часто встречающемуся чувству — горю, грусти, переживанию утраты. С одной стороны, взрослые очень боятся детского горя, потому что не знают, как к нему относиться, как помочь ребенку. С другой стороны, дети самостоятельно не могут найти адекватных способов выражения гор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каждого человека есть своя история горестных переживаний. Многие думают, что лучший способ преодолеть горе — как можно быстрее позабыть все. Но тяжелые воспоминания не отпускают так легко, как хотелось бы. Как же можно справиться с горем? В первую очередь, важно понять, из чего состоит горе.</w:t>
      </w:r>
    </w:p>
    <w:p>
      <w:pPr>
        <w:pStyle w:val="Normal"/>
        <w:spacing w:before="0" w:after="0"/>
        <w:ind w:firstLine="709"/>
        <w:jc w:val="both"/>
        <w:rPr/>
      </w:pPr>
      <w:r>
        <w:rPr>
          <w:rFonts w:cs="Times New Roman" w:ascii="Times New Roman" w:hAnsi="Times New Roman"/>
          <w:sz w:val="24"/>
          <w:szCs w:val="24"/>
        </w:rPr>
        <w:t>Горе — это в первую очередь потеря: человек утрачивает что-то важное, основу безопасности, доверия к другим. Поэтому важно научиться жить без того, чего лишился. Часто говорят, что горе — важный этап взросления. Однако не всегда человек способен справиться с такой задачей, ему может не хватать сил, поддерж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стесняются проявлять горе и грусть; если их застают плачущими, они чувствуют себя еще хуже. Дети стремятся казаться более веселыми и спокойными, чем чувствуют себя на самом деле. Если спрятанное горе наконец прорывается, его проявление может напугать как ребенка, так и его окру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нятие своей грусти идет рука об руку с застенчивостью, зажатостью, стремлением оправдать какие-то ужасные события жизни, но обвинить себ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ступенек усугубления утраты и превращения этого переживания в основу деструктивного по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азрешать себе показать свое горе, пассивное переживание тра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о вины: «Я виноват в том, что это случилось, как это случило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нтазии: «Если бы я успел, все было бы инач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 собственной смерти или инвалидности: «Что с ними будет без ме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сильная ярость в отношении умерших или получивших инвалидность взрослых: «Как они могли так поступить со м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о безнадеж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 потери других близк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от доверия к себ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эти доводы убеждают в необходимости проработки переживаний, связанных с грустью и гор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пражнени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ный цвет горестных чув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упражнение уместно проводить после просмотра и обсуждения мультфильма «Король-л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ите детям список следующих чувств: горе, тоска, грусть, огорчение, печаль. Попросите их объяснить, что общего в этих чувствах, а что их отличает. Лучше, если дети приведут примеры. Если они испытывают затруднения, предложите им следующие ситу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человека умер очень близкий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нашли потерявшуюся собаку, пригрели ее, а потом пришел хозяин, чтобы забрать пса, к которому вы привязал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с наказали за то, чего вы не дела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за дождя расстроился поход в лес с друзь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ждали звонка от друга, а он забыл позвон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за случайности вы поссорились с очень близким челове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ите детям использовать цветные карандаши и выразить цветом различные оттенки грустного настроения в указанных ситуациях. Может случиться так, что цветовых вариантов для обозначения настроения окажется больше, чем слов. После рисования цветов грусти обратите внимание, получилась ли у кого-нибудь светлая грусть — когда грусть не обременяет, а заставляет задума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предложить детям по очереди описывать ситуацию, которую другие в это время будут рисовать цветом. Ведущий должен записывать эти ситуации, а дети — нумеровать рисунки. Потом сравните рисунки разных участников к одной и той же ситуации. Предложите детям отгадать, у кого ситуация вызвала наиболее сильные чувства (необязательно спрашивать, кто автор рисунка). Задача ведущего в ходе такого варианта проведения упражнения — быть максимально открытым, доверчивым. Можно рекомендовать и самому ведущему выполнять данное задание наравне с детьми и показывать свою готовность не скрывать опыт переживания гру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 «Я горюю, ког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просите участников найти как можно больше определений слову «горе», например: огромное, долгое, неожиданное, всепоглощающее. Потом «грусть»: тихая, глубокая, светлая, поэтическая. Пусть участники попробуют определить, чем отличается один вариант горя от другого, приведут приме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участники пишут варианты продолжения каждой фразы на отдельных карточк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рущу, ког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 легко расстроить ес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человек тоскует, 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 — это ког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карточки перемешиваются, и дети сравнивают отве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 «Вижу, ты расстро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просите детей рассказать, как они понимают, что другой человек горюет. Какие признаки горя более заметны, а какие менее? Возможно, дети назовут не так много внешних проявлений горя: слезы и плач, грустное выражение лица (опущенные уголки рта, полузакрытые глаза), поза горюющего (опущенные плечи, сгорбленная фигура). Попросите их нарисовать или изобразить эти проявления. Обязательно после такого упражнения предложите детям изобразить другие чувства — расслабленность, удовлетворенность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е обсудите, нужно ли скрывать от семьи свое горестное настроение, как показать горе так, чтобы другие могли помочь вам, как рассказать о том, что вас угнетает. Может быть, дети смогут придумать истории, которые бы начинались словами: «Однажды я расстроился из-за того, что…». Запишите за детьми эти рассказы, а потом включите их в папки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ите участникам вспомнить опыт горестного настроения кого-то из друзей и описать наилучший способ утешения человека. Важно показать, что запрет на грусть и горе («Не плачь, оно того не стоит», «У тебя столько дел, а ты тут из-за пустяков расстраиваешься», «На твоем месте я бы не переживал из-за ерунды») мешает человеку успокоиться и выйти из состояния грусти. Намного важнее набраться терпения и узнать, что случилось, из-за чего человек расстро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 мы не знаем, как начать разговор с грустным человеком. Помогите детям придумать вопрос, с которого можно начать разговор, например: «Если хочешь, расскажи мне, что произошло», «Мне кажется, ты чем-то расстроен». Обсудите, как вести себя, когда не хочется делиться своим горем или когда другой человек отказывается говорить о своем настроении. Как это ни странно, доверие между людьми возникает тогда, когда человек понимает, что его не будут принуждать открыть душу. Поэтому важно понять, что у любого человека есть право не обсуждать свои переж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ндивидуальной работы вы можете предложить ребенку ответить на вопросы: «Расскажи, если хочешь о том, какие горести были у тебя. С какими ты справился? А что беспокоит до сих п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ьтесь с историей ребенка. Обратите особое внимание на смерть родственников. Если таких данных нет, попробуйте получить их, построив вместе с ребенком генограмму. Задайте вопрос: «Что ты знаешь о своих родственниках?»; «Что ты знаешь (помнишь) о том, как попал сюда?»; «Какие воспоминания остались о том, что было до детского до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Тема «Учимся договариватьс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 «Пойми ме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упражнение можно проводить в группе от 3 до 5 человек. Суть упражнения в развитии двух умений: передавать другому человеку свой замысел и понимать замысел другого без слов. Возможно, что это упражнение пригодится для работы с ребенком и членами принимающей се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участник получает лист бумаги и один из цветных карандашей (важно, чтобы все рисовали разными цветами). Задание состоит в следующем: каждый придумывает, что бы он хотел нарисовать. После этого по команде ведущего все начинает рисовать свой замысел, но через 10–20 секунд (по усмотрению ведущего) рисунок прерывается и передается соседу по кругу. Без слов и комментариев другой продолжает рисунок, по истечении того же отрезка времени рисунок передается дальше по кругу и так до конца — пока не дойдет до того, кто начал рисовать. Первый автор имеет право что-то дорисовать, но нельзя менять и зачеркивать уже сделанный рисунок. После этого каждый сообщает, что он хотел нарисовать и что из этого выш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ервоначальный замысел сильно отличается от того, что получилось, обсудите, что помешало реализовать план: кто-то невнимательно посмотрел на рисунок или замысел был обозначен неточно? Важно, чтобы участники упражнения проговорили, что уровень понимания замысла другого и умение донести свою мысль до других тесно взаимосвязаны. После пробного рисунка можно повторить упражнение, усложнив правила игры: ограничить участников определенной темой (живая природа, неживая природа, дом); уменьшить время рисования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ходу выполнения упражнения обсудите с участниками и такие т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м соблазн простых рисунков (легче передать замысел, но получается, что легче высказать примитивную мысль, чем что-то более сложн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чувствуешь, когда тебя не поня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ужно оформить свой замысел, чтобы другой тебя поня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ужно изучать рисунок другого, чтобы как можно лучше его поня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несет ответственность за непоним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выводом данного упражнения становится принятие участниками обоюдной ответственности общающихся людей за взаимопонимание: часто те, кто хочет быть понятым, считают, что другой их просто обязан понимать, если любит и хочет помочь, но бывает и так, что нужно постараться обеим сторон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не не хочется этого дел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юбой человек не один раз сталкивался с ситуацией, когда ему предлагают делать то, чего он не хочет. В семейной жизни это случается очень часто.</w:t>
      </w:r>
    </w:p>
    <w:p>
      <w:pPr>
        <w:pStyle w:val="Normal"/>
        <w:spacing w:before="0" w:after="0"/>
        <w:ind w:firstLine="709"/>
        <w:jc w:val="both"/>
        <w:rPr/>
      </w:pPr>
      <w:r>
        <w:rPr>
          <w:rFonts w:cs="Times New Roman" w:ascii="Times New Roman" w:hAnsi="Times New Roman"/>
          <w:i/>
          <w:sz w:val="24"/>
          <w:szCs w:val="24"/>
        </w:rPr>
        <w:t>Ситуация 1.</w:t>
      </w:r>
      <w:r>
        <w:rPr>
          <w:rFonts w:cs="Times New Roman" w:ascii="Times New Roman" w:hAnsi="Times New Roman"/>
          <w:sz w:val="24"/>
          <w:szCs w:val="24"/>
        </w:rPr>
        <w:t xml:space="preserve"> Вам предлагают помочь приготовить обед (убраться в квартире). Вы побаиваетесь, потому что не имеете нужного опыта.</w:t>
      </w:r>
    </w:p>
    <w:p>
      <w:pPr>
        <w:pStyle w:val="Normal"/>
        <w:spacing w:before="0" w:after="0"/>
        <w:ind w:firstLine="709"/>
        <w:jc w:val="both"/>
        <w:rPr/>
      </w:pPr>
      <w:r>
        <w:rPr>
          <w:rFonts w:cs="Times New Roman" w:ascii="Times New Roman" w:hAnsi="Times New Roman"/>
          <w:i/>
          <w:sz w:val="24"/>
          <w:szCs w:val="24"/>
        </w:rPr>
        <w:t>Ситуация 2.</w:t>
      </w:r>
      <w:r>
        <w:rPr>
          <w:rFonts w:cs="Times New Roman" w:ascii="Times New Roman" w:hAnsi="Times New Roman"/>
          <w:sz w:val="24"/>
          <w:szCs w:val="24"/>
        </w:rPr>
        <w:t xml:space="preserve"> Вам предлагают пойти в кино, но вам не хочется смотреть этот фильм. Все члены семьи хотят сделать это, кроме вас, и в то же время вам не очень интересно оставаться в одиночестве.</w:t>
      </w:r>
    </w:p>
    <w:p>
      <w:pPr>
        <w:pStyle w:val="Normal"/>
        <w:spacing w:before="0" w:after="0"/>
        <w:ind w:firstLine="709"/>
        <w:jc w:val="both"/>
        <w:rPr/>
      </w:pPr>
      <w:r>
        <w:rPr>
          <w:rFonts w:cs="Times New Roman" w:ascii="Times New Roman" w:hAnsi="Times New Roman"/>
          <w:i/>
          <w:sz w:val="24"/>
          <w:szCs w:val="24"/>
        </w:rPr>
        <w:t>Ситуация 3.</w:t>
      </w:r>
      <w:r>
        <w:rPr>
          <w:rFonts w:cs="Times New Roman" w:ascii="Times New Roman" w:hAnsi="Times New Roman"/>
          <w:sz w:val="24"/>
          <w:szCs w:val="24"/>
        </w:rPr>
        <w:t xml:space="preserve"> Вам предлагают заняться каким-то делом с тем членом семьи, с которым вы себя чувствуете не очень уверенно. Вам бы хотелось делать то же самое, но с другим челове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стоит повести себя в таких ситуациях? Выслушайте варианты, предложенные детьми, а потом попросите их ответить на вопрос: «Для чего человек будет соглашаться делать то, что ему не очень хочется?» Это упражнение помогает ребенку научиться говорить о своем желании и управлять своими желаниями.</w:t>
      </w:r>
    </w:p>
    <w:p>
      <w:pPr>
        <w:pStyle w:val="Normal"/>
        <w:spacing w:before="0" w:after="0"/>
        <w:ind w:firstLine="709"/>
        <w:jc w:val="both"/>
        <w:rPr/>
      </w:pPr>
      <w:r>
        <w:rPr>
          <w:rFonts w:cs="Times New Roman" w:ascii="Times New Roman" w:hAnsi="Times New Roman"/>
          <w:i/>
          <w:sz w:val="24"/>
          <w:szCs w:val="24"/>
        </w:rPr>
        <w:t>Ситуация 1.</w:t>
      </w:r>
      <w:r>
        <w:rPr>
          <w:rFonts w:cs="Times New Roman" w:ascii="Times New Roman" w:hAnsi="Times New Roman"/>
          <w:sz w:val="24"/>
          <w:szCs w:val="24"/>
        </w:rPr>
        <w:t xml:space="preserve"> Весьма частый случай, когда за отказом ребенка стоит неуверенность в собственных силах. Причем ребенок может уметь делать что-то из того, что ему предлагают, например чистить овощи, но боится не справиться с приготовлением обеда. В этой ситуации ребенку может помочь умение найти в неосвоенном навыке какой-то знакомый элемент. Предложите детям из следующего перечня дел выделить то, что они не умеют делать. А потом пусть дети попробуют определить, какую часть дела они могут сделать.</w:t>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Перечень д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ирать (замочить белье, выполоскать, выжать, развес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нить машину (закрутить гайку, собрать мусор, подержать инстр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товить салат (вымыть и порезать овощи, потереть морковь, смешать овощи с маслом или смета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браться в комнате (вытереть пыль, подмести, повесить одежду).</w:t>
      </w:r>
    </w:p>
    <w:p>
      <w:pPr>
        <w:pStyle w:val="Normal"/>
        <w:spacing w:before="0" w:after="0"/>
        <w:ind w:firstLine="709"/>
        <w:jc w:val="both"/>
        <w:rPr/>
      </w:pPr>
      <w:r>
        <w:rPr>
          <w:rFonts w:cs="Times New Roman" w:ascii="Times New Roman" w:hAnsi="Times New Roman"/>
          <w:i/>
          <w:sz w:val="24"/>
          <w:szCs w:val="24"/>
        </w:rPr>
        <w:t>Ситуация 2.</w:t>
      </w:r>
      <w:r>
        <w:rPr>
          <w:rFonts w:cs="Times New Roman" w:ascii="Times New Roman" w:hAnsi="Times New Roman"/>
          <w:sz w:val="24"/>
          <w:szCs w:val="24"/>
        </w:rPr>
        <w:t xml:space="preserve"> Выбор между разными интересами, с таким выбором семейные люди сталкиваются постоянно. Чтобы сделать выбор, важно понять, что для вас важнее: сделать то, что интересно, или быть вместе с другими.</w:t>
      </w:r>
    </w:p>
    <w:p>
      <w:pPr>
        <w:pStyle w:val="Normal"/>
        <w:spacing w:before="0" w:after="0"/>
        <w:ind w:firstLine="709"/>
        <w:jc w:val="both"/>
        <w:rPr/>
      </w:pPr>
      <w:r>
        <w:rPr>
          <w:rFonts w:cs="Times New Roman" w:ascii="Times New Roman" w:hAnsi="Times New Roman"/>
          <w:i/>
          <w:sz w:val="24"/>
          <w:szCs w:val="24"/>
        </w:rPr>
        <w:t>Ситуация 3.</w:t>
      </w:r>
      <w:r>
        <w:rPr>
          <w:rFonts w:cs="Times New Roman" w:ascii="Times New Roman" w:hAnsi="Times New Roman"/>
          <w:sz w:val="24"/>
          <w:szCs w:val="24"/>
        </w:rPr>
        <w:t xml:space="preserve"> Важно объяснить ребенку, как попросить о взаимодействии и отказаться от общения, не переходя на личности, говоря только о своем настроении, например: «Мне хочется делать это сейчас с …», «Давайте делать это вместе с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 «Мы смотрим телевизор»</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ывает так, что в семье один человек хочет смотреть одну программу, а другой — другую. Предположим, что вы оказались в такой ситуации.</w:t>
      </w:r>
    </w:p>
    <w:p>
      <w:pPr>
        <w:pStyle w:val="Normal"/>
        <w:spacing w:before="0" w:after="0"/>
        <w:ind w:firstLine="709"/>
        <w:rPr/>
      </w:pPr>
      <w:r>
        <w:rPr>
          <w:rFonts w:cs="Times New Roman" w:ascii="Times New Roman" w:hAnsi="Times New Roman"/>
          <w:i/>
          <w:sz w:val="24"/>
          <w:szCs w:val="24"/>
        </w:rPr>
        <w:t>Ситуация 1</w:t>
      </w:r>
      <w:r>
        <w:rPr>
          <w:rFonts w:cs="Times New Roman" w:ascii="Times New Roman" w:hAnsi="Times New Roman"/>
          <w:sz w:val="24"/>
          <w:szCs w:val="24"/>
        </w:rPr>
        <w:t>. Кто-то из семьи смотрит фильм, а вам очень хочется посмотреть футбольный матч, который не будут повторять. Как попросить члена семьи «уступить» вам телевизор?</w:t>
      </w:r>
    </w:p>
    <w:p>
      <w:pPr>
        <w:pStyle w:val="Normal"/>
        <w:spacing w:before="0" w:after="0"/>
        <w:ind w:firstLine="709"/>
        <w:rPr/>
      </w:pPr>
      <w:r>
        <w:rPr>
          <w:rFonts w:cs="Times New Roman" w:ascii="Times New Roman" w:hAnsi="Times New Roman"/>
          <w:i/>
          <w:sz w:val="24"/>
          <w:szCs w:val="24"/>
        </w:rPr>
        <w:t>Ситуация 2.</w:t>
      </w:r>
      <w:r>
        <w:rPr>
          <w:rFonts w:cs="Times New Roman" w:ascii="Times New Roman" w:hAnsi="Times New Roman"/>
          <w:sz w:val="24"/>
          <w:szCs w:val="24"/>
        </w:rPr>
        <w:t xml:space="preserve"> Вы смотрите интересный фильм, а к вам подходит другой член семьи и говорит: «Ты знаешь, сейчас начнется футбольный матч. Я очень хочу его посмотреть — можно переключить на другой кан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Варианты проведения упражнения</w:t>
      </w:r>
    </w:p>
    <w:p>
      <w:pPr>
        <w:pStyle w:val="Normal"/>
        <w:spacing w:before="0" w:after="0"/>
        <w:ind w:firstLine="709"/>
        <w:rPr/>
      </w:pPr>
      <w:r>
        <w:rPr>
          <w:rFonts w:cs="Times New Roman" w:ascii="Times New Roman" w:hAnsi="Times New Roman"/>
          <w:i/>
          <w:sz w:val="24"/>
          <w:szCs w:val="24"/>
        </w:rPr>
        <w:t>Вариант 1.</w:t>
      </w:r>
      <w:r>
        <w:rPr>
          <w:rFonts w:cs="Times New Roman" w:ascii="Times New Roman" w:hAnsi="Times New Roman"/>
          <w:sz w:val="24"/>
          <w:szCs w:val="24"/>
        </w:rPr>
        <w:t xml:space="preserve"> Разделите группу детей на две части, пусть они независимо друг от друга ищут разрешение первой ситуации — получится, что участники как бы окажутся в одной и той же ситуации, но с разных сторон.</w:t>
      </w:r>
    </w:p>
    <w:p>
      <w:pPr>
        <w:pStyle w:val="Normal"/>
        <w:spacing w:before="0" w:after="0"/>
        <w:ind w:firstLine="709"/>
        <w:jc w:val="both"/>
        <w:rPr/>
      </w:pPr>
      <w:r>
        <w:rPr>
          <w:rFonts w:cs="Times New Roman" w:ascii="Times New Roman" w:hAnsi="Times New Roman"/>
          <w:i/>
          <w:sz w:val="24"/>
          <w:szCs w:val="24"/>
        </w:rPr>
        <w:t>Вариант 2.</w:t>
      </w:r>
      <w:r>
        <w:rPr>
          <w:rFonts w:cs="Times New Roman" w:ascii="Times New Roman" w:hAnsi="Times New Roman"/>
          <w:sz w:val="24"/>
          <w:szCs w:val="24"/>
        </w:rPr>
        <w:t xml:space="preserve"> Разыграйте с детьми одну из ситуаций, потом спросите у них, насколько важно было встать на позицию другого и получилось ли это у них. Независимо от ответов предложите детям проверить свою способность видеть происходящее глазами другого человека и дайте вторую ситуаци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Допустимые варианты повед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ти компромисс — посмотреть повтор на следующий день, записать программу на видеомагнитофон, найти фильм в прокате и посмотреть позж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упить — согласиться, но тогда не расстраиваться, а занять себя другим приятным дел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аивать — убеждать, что для вас это важно, что вы можете уступить в другой раз, но сейчас очень хотите посмотреть этот филь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ти вариант сотрудничества — попробовать понять, почему эта программа так интересует другого, сесть и посмотреть вмест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йти — найти себе другое занятие, даже если надежда на просмотр желаемого потеряется.</w:t>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Обсуждение вариантов повед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едложите детям обсудить два вопрос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акому из пяти вариантов поведения относится тот путь, который был выбран и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чувства будет испытывать человек, придерживаясь того или иного вариант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ажно, чтобы дети приняли каждый вариант как подходящий в зависимости от ситуации и собственных особен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Тема «Хочу и дела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задача этих упражнений — прояснить желания ребенка и научить его говорить об этом. В семье его не один раз спросят о том, что бы он хотел делать: вместе или порознь, в выходной или на день рождения. Ребенок может испытывать затруднения, поскольку длительное время жил по режиму, определенному учреждением. Переход к принципиально иному типу организации времени может оказаться стрессом, смягчить этот стресс и призваны эти упражнения.</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исуем на свободную те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ите детей на пары. Каждому дайте по 2–3 листа бумаги и карандаш — так, чтобы в одной паре дети рисовали разными цветами. Попросите согнуть листы пополам, по вертикали и горизонтали, а затем развернуть их. Каждый рисунок нужно поместить в одну из четвертинок. Задание: «Один из вас рисует на листочке соседа какую-то линию — неважно, какую. Другой делает то же самое. После этого вы продолжаете начало рисунка так, как вам захочется. Постарайтесь ничего не говорить. Когда вы закончите рисовать, обменяйтесь рисунками и обсудите, что получилось у кажд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омните детям простое правило: перед тем как рисовать, продумайте, что вы хотите нарисовать, посмотрите на линию с разных сторон и представьте рисунок, который хотите сдел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ее подспорье для проведения этого упражнения с группой детей — предварительное проведение упражнения в паре взрослый—ребенок. Ведущий в ходе индивидуальных занятий с ребенком может раскрыть творческие способности ребенка. Для этого важно соблюдать несколько усло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казывать разные приемы использования линий, заданных партнером. Можно изменять направление рисунка, рисовать разную перспективу, используя линию как главный или второстепенный элемент своего рису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Можно использовать разные сюжеты. Например, рисовать живое, если видите, что ребенок по преимуществу рисует предметы и неживую природу. Можно рисовать настоящую сюжетную картинку — например, из полукруга сделать меч и дорисовать схематически битву двух самура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исуйте детям линии разных конфигураций и в разных местах отведенного пространства. Используйте и такой прием, как рисование одной линии (например, черточки) в одной части листа, а другой (например, зигзага) — совсем в другой. Тогда ребенку придется продумывать весь план картин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Рисуйте несколько раз в качестве первоначальной закорючки одну и ту же линию, чтобы ребенок был вынужден искать разные сюжеты для продолжения одной и той же закорюч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отгадывании рисунка ребенка давайте допустимый, но необычный ответ. Например, если ребенок рисует кошку, вы можете добавить определение настроению кошки (озадаченная кошка, кошка, которая убежала от собаки). Ваше понимание рисунка не должно выходить за пределы того, что изобразил ребе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Рисуйте на необычные (возможно, неизвестные ребенку) темы. Например, незнакомых животных, необычные ситуации, фантастические виды транспорта. Пусть ребенок будет вынужден как можно больше рассказать о вашем рисунке. Расспрашивайте ребенка, что он видит на вашем рисун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Уделяйте внимание анализу рисунков ребенка — как он использует вашу линию, ломает ли ее, например перечеркивает, или ее не видно за рисунком, сделанным ребенком (это признак напряжения ребенка в общении с вами); как меняются сюжеты у ребенка, становятся ли они более разнообразными, не повторяется ли он, — повторы и однообразие могут отражать как проблемы интеллектуальной сферы, так и эмоциональное неблагополучие в момент рисования. Обратите внимание на рассогласование между описанием рисунка и самим рисунком — ребенок может давать необычное описание при абсолютно ординарном рисун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Подчеркивайте реальные успехи ребенка — пусть вам не нравится рисунок целиком, но, например, вы отмечаете необычный ракурс; или рисунок выполнен не очень тщательно, но интересная иде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 «Могу или хочу?»</w:t>
      </w:r>
    </w:p>
    <w:p>
      <w:pPr>
        <w:pStyle w:val="Normal"/>
        <w:spacing w:before="0" w:after="0"/>
        <w:rPr/>
      </w:pPr>
      <w:r>
        <w:rPr>
          <w:rFonts w:cs="Times New Roman" w:ascii="Times New Roman" w:hAnsi="Times New Roman"/>
          <w:i/>
          <w:sz w:val="24"/>
          <w:szCs w:val="24"/>
        </w:rPr>
        <w:t>Цель:</w:t>
      </w:r>
      <w:r>
        <w:rPr>
          <w:rFonts w:cs="Times New Roman" w:ascii="Times New Roman" w:hAnsi="Times New Roman"/>
          <w:sz w:val="24"/>
          <w:szCs w:val="24"/>
        </w:rPr>
        <w:t xml:space="preserve"> способствовать развитию умения различать желания и достижения.</w:t>
      </w:r>
    </w:p>
    <w:p>
      <w:pPr>
        <w:pStyle w:val="Normal"/>
        <w:spacing w:before="0" w:after="0"/>
        <w:rPr/>
      </w:pPr>
      <w:r>
        <w:rPr>
          <w:rFonts w:cs="Times New Roman" w:ascii="Times New Roman" w:hAnsi="Times New Roman"/>
          <w:i/>
          <w:sz w:val="24"/>
          <w:szCs w:val="24"/>
        </w:rPr>
        <w:t>Материал:</w:t>
      </w:r>
      <w:r>
        <w:rPr>
          <w:rFonts w:cs="Times New Roman" w:ascii="Times New Roman" w:hAnsi="Times New Roman"/>
          <w:sz w:val="24"/>
          <w:szCs w:val="24"/>
        </w:rPr>
        <w:t xml:space="preserve"> доска, мел, бланки упражнения, листы бумаги.</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од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рассказывает ученикам, что человек осуществляет самые разные действия. Они могут ему нравиться или не нравиться, получаться или не получаться. «А всегда ли то, что нравится, что интересно делать, хорошо получается?» Психолог просит детей привести примеры дел, которые интересны, но трудны. Потом психолог спрашивает: «А бывает ли так, что дело получается очень хорошо, но оно совсем неинтересно?» После ответов детей психолог чертит на доске схем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9425" cy="27717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13" r="-12" b="-13"/>
                    <a:stretch>
                      <a:fillRect/>
                    </a:stretch>
                  </pic:blipFill>
                  <pic:spPr bwMode="auto">
                    <a:xfrm>
                      <a:off x="0" y="0"/>
                      <a:ext cx="3019425" cy="277177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зарисовывают схему или используют заранее расчерченный бланк. «По этой схеме, — сообщает психолог, — можно рассказать о разных действиях. В 1-й квадрат, — указывает рукой, — попадают дела, которые и получаются, и очень нравятся. А какие дела могут попасть во 2, 3, 4-й квадраты?» (Ответы уче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писок разных дел и зад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бирать свою комнату (игрушки, пар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Рисовать с на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исовать что-то придуманн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одметать по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Мыть по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Мыть посу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Чистить ово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Громко отвечать на вопросы уч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Танце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Дра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П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Играть на музыкальном инструмен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внимательно посмотрите на список д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мотрите на дело под номером 1: убирать свою комнату (игрушки, пар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кого получается это дел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ой квадрат вы поместите это де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 кого не очень получ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решите, получается или нет дело под номером 2, нравится вам это делать или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тельно прочитайте все дела, в какой квадрат вы их разместите. Впишите в нужный квадрат номер ум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мотрите, сколько дел попало в 1-й квадрат? Это самые интересные для вас дела — ведь они и получаются, и нравятся в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колько дел попало во 2-й квадрат? Это, скорее всего, такие дела, которые вы уже давно умеете делать, и поэтому делать их скуч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колько дел попало в 3-й квадрат? Это дела и умения, которые вы очень хотите научиться делать, они сейчас для вас одни из самых важ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колько дел попало в последний, 4-й квадрат? Чем меньше дел попало в этот квадрат, тем лучше человек относится к себе. Хорошо, если в этот квадрат попало не больше трех д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каждый назовите по одному или два дела, которые вам нравится делать и которые у вас получаются, но их не было в нашем спис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етям затруднительно заполнять схему, указывая номера дел, умения могут быть напечатаны на отдельных карточках, которые выкладываются на схе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райтесь, чтобы дети переходили от «глобальных» дел, таких как приготовление пищи, к их составным частям, например почистить овощи, порезать картошку, накрыть на стол, следить за тестом и т.д. Это важно, поскольку ребенок научается выделять, что он в большом деле уже умеет, а что еще не очень хорошо получ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 «Дела выходного дня»</w:t>
      </w:r>
    </w:p>
    <w:p>
      <w:pPr>
        <w:pStyle w:val="Normal"/>
        <w:spacing w:before="0" w:after="0"/>
        <w:rPr/>
      </w:pPr>
      <w:r>
        <w:rPr>
          <w:rFonts w:cs="Times New Roman" w:ascii="Times New Roman" w:hAnsi="Times New Roman"/>
          <w:i/>
          <w:sz w:val="24"/>
          <w:szCs w:val="24"/>
        </w:rPr>
        <w:t>Цель:</w:t>
      </w:r>
      <w:r>
        <w:rPr>
          <w:rFonts w:cs="Times New Roman" w:ascii="Times New Roman" w:hAnsi="Times New Roman"/>
          <w:sz w:val="24"/>
          <w:szCs w:val="24"/>
        </w:rPr>
        <w:t xml:space="preserve"> расширить сферу самооценки учащихся.</w:t>
      </w:r>
    </w:p>
    <w:p>
      <w:pPr>
        <w:pStyle w:val="Normal"/>
        <w:spacing w:before="0" w:after="0"/>
        <w:rPr/>
      </w:pPr>
      <w:r>
        <w:rPr>
          <w:rFonts w:cs="Times New Roman" w:ascii="Times New Roman" w:hAnsi="Times New Roman"/>
          <w:i/>
          <w:sz w:val="24"/>
          <w:szCs w:val="24"/>
        </w:rPr>
        <w:t>Материал:</w:t>
      </w:r>
      <w:r>
        <w:rPr>
          <w:rFonts w:cs="Times New Roman" w:ascii="Times New Roman" w:hAnsi="Times New Roman"/>
          <w:sz w:val="24"/>
          <w:szCs w:val="24"/>
        </w:rPr>
        <w:t xml:space="preserve"> доска, мел, листы бумаги (8 х 5 см) — по 7–8 на каждого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од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люди любят выходные дни и ждут их с нетерпением. Как вы думаете, почему?» Психолог выслушивает ответы детей и подчеркивает, что в выходные можно успеть сделать много разных дел, на которые не хватает времени в будни. «Вспомните, чем вы занимались в эти выходные? А чем вы собираетесь заняться в следующие выходные? А чем еще можно заняться в воскресен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доску кратко, но отчетливо выписываются некоторые ответы детей. Далее учащимся раздаются карточки, на каждой из которых ребенок пишет одно из дел выходного дня. Психолог просит написать необычные дела, которые не делаются каждый ден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ный спис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думывать позд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ть открыт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аковать подар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ходить в теа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ходить на экскурс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товить что-то необычн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таться на санках с крутой го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таться на лыжах или коньк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рать в настольный хокк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ребенок должен сделать 2–3 такие карточки. Затем листочки собираются и смешиваются. Психолог может добавить заранее приготовленные карточки или вместе с детьми написать свои карточки. Ведущий в случайном порядке выбирает карточку и громко зачитывает ее содержание. Он просит поднять руки всех тех, кто хотел бы заняться таким делом в выходные. Из них затем поднимают руки те, кто считает, что сделает это дело очень хорошо. Выбираются те дела, которые нравятся большинству ребят. «Авторы» этих карточек объясняют, почему так здорово заниматься такими делами в выходные д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 «Хочу попробовать!»</w:t>
      </w:r>
    </w:p>
    <w:p>
      <w:pPr>
        <w:pStyle w:val="Normal"/>
        <w:spacing w:before="0" w:after="0"/>
        <w:rPr/>
      </w:pPr>
      <w:r>
        <w:rPr>
          <w:rFonts w:cs="Times New Roman" w:ascii="Times New Roman" w:hAnsi="Times New Roman"/>
          <w:i/>
          <w:sz w:val="24"/>
          <w:szCs w:val="24"/>
        </w:rPr>
        <w:t>Цель:</w:t>
      </w:r>
      <w:r>
        <w:rPr>
          <w:rFonts w:cs="Times New Roman" w:ascii="Times New Roman" w:hAnsi="Times New Roman"/>
          <w:sz w:val="24"/>
          <w:szCs w:val="24"/>
        </w:rPr>
        <w:t xml:space="preserve"> способствовать оптимизации уровня притязаний, развитию взаимосвязи между повседневными делами детей и их планами на будущее.</w:t>
      </w:r>
    </w:p>
    <w:p>
      <w:pPr>
        <w:pStyle w:val="Normal"/>
        <w:spacing w:before="0" w:after="0"/>
        <w:rPr/>
      </w:pPr>
      <w:r>
        <w:rPr>
          <w:rFonts w:cs="Times New Roman" w:ascii="Times New Roman" w:hAnsi="Times New Roman"/>
          <w:i/>
          <w:sz w:val="24"/>
          <w:szCs w:val="24"/>
        </w:rPr>
        <w:t>Материал:</w:t>
      </w:r>
      <w:r>
        <w:rPr>
          <w:rFonts w:cs="Times New Roman" w:ascii="Times New Roman" w:hAnsi="Times New Roman"/>
          <w:sz w:val="24"/>
          <w:szCs w:val="24"/>
        </w:rPr>
        <w:t xml:space="preserve"> список различных дел, листы бума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од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говорит: «В жизни есть много дел, которые вам еще не приходилось делать. Например, водить машину, писать рассказы, рисовать масляными красками. Но, может быть, вам хотелось бы научиться это делать. Внимательно просмотрите список дел. Поставьте два плюса (++), если вам очень хотелось бы попробовать сделать это дело; один плюс (+), если хотелось бы; знак вопроса (?), если вы не хотите это делат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писок д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думывать компьютерные программы, иг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ть, танцевать, играть на сцене или в ки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кусно готовить разные блю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ть большие картины масляными крас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щищать зверей и птиц, неживую приро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дить машину, самолет, вертолет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ять стихи, рассказы, повести, ром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ниматься бизнесом, быть банки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ять музыку, пес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ечить людей, придумывать способы борьбы с болезн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людей, помогать им сове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чинить технику, электроприбо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ить красивую и удобную одеж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 списка можно оставить пустые строчки, чтобы ребенок мог вписать интересные ему сферы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этого каждый ребенок выбирает одно, самое привлекательное для него дело и называет его. Психолог предлагает подумать, могут ли его сегодняшние дела как-то подготовить к выполнению этих «взрослых» дел? Очень важно задавать вопросы, наводящие на неожиданную взаимосвязь «взрослых» дел и повседневных занятий детей. Например: «Чтобы сочинять музыку, песни, нужно уметь внимательно слушать, различать самые незаметные изменения в звуках. А у вас получается внимательно слушать?» В заключение дети еще раз проставляют оценки привлекательности «взрослых» 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е любимое занят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то-то из участников загадывает любимое дело (говорит ведущему или кому-то из участников, который держит это в тайне до конца игры). Другие дети стремятся догадаться и для этого задают вопросы: «Этим можно заниматься с другими?», «Это можно делать только дома?», «Для этого нужно куда-то ехать?», «Для этого нужен альбом?» и другие. Взрослый может участвовать в отгадывании, особенно если надо показать детям, как правильно задавать вопро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 в ходе выполнения упражнения дети начнут спорить. Например, загадавший рисование скажет, что таким делом можно заниматься только в одиночестве, тогда как кто-то скажет, что можно рисовать всем вместе. Такие споры — хороший повод обсудить как можно больше дел, которые можно делать сообща. Спросите детей, как лучше делать это дело — вместе или одно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может спросить, какие вопросы помогли приблизиться к ответу. Помните, что важно научить детей получать информацию, только тогда они справятся с ситуацией, в которой им придется сообщать что-то о себе. Поэтому включайте такие вопросы, как: «Для этого нужно учиться?», «Это утомительное занятие?», «Это занятие тренирует мышцы?», «Этому занятию учат в школе?», «Это могут делать взрослые?» — то есть по мере возможностей расширяйте круг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ему следует уделять внимание и необычным загадкам, которые открывают человека с новой сторо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е предложите детям составить вопросы для того, чтобы поближе узнать об интересах другого человека. Вы можете предложить им сравнить открытые вопросы (на которые нельзя ответить «да» или «нет») и закрытые вопросы (на которые отвечают «да» или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 «Цепочка событ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ификация упражнения Ричарда Роу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упражнение направлено на развитие умения планировать свое время, а также на конкретизацию ожиданий ребенка от жизни в семье. Лучше всего, если это упражнение будет выполняться несколько раз — до передачи в семью и после эт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товьте лист бумаги, на котором нарисовано 15 квадратов и еще есть место для рисунков и записей. Предложите детям нарисовать символы дел, которыми они будут заниматься в семье в обычный день, начиная с пробуждения. Пусть они укажут время, в которое хотели бы делать эти действия. Пусть дети соединят стрелками те квадраты, которые тесно связаны между собой (например, почистил зубы — позавтракал). Если детям трудно выполнить это задание, они могут заполнить 15 ячеек делами сегодняшнего дня, начав с самого последнего дела, то есть выполнения упражнения, и дойдя до самого начала д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ите участникам это упражнение не один раз, используя следующие темы для рисования событий в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обычный рабочий д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полезных советов и помощи (участники должны вспомнить 15 самых важных событий, которые связаны с помощью, которую они получи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когда я опоздал (история дня, который начался с опо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 можете предлагать разные темы для составления последовательности событий в зависимости от проблемы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индивидуальной работы попросите ребенка вспомнить 15 важных событий его жизни и выстроить их в цепочку во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Тема «SOS — помогите мне»</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и упражнения формируют способность просить о помощи, которая на самом деле складывается из многих ум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ь, что без помощи не обойт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росить именно о той помощи, которая нуж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лагодарить за помощ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ти того, кто действительно может помоч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иться в работу людей, которые оказывают помощь, не быть пассивным «принимателем»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НИ 1 и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 «Кто поможет и ка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упражнение может проводиться с детьми от 5 и до лет 10, главное — предложить ситуации, которые были бы интересны. Предложите детям рассмотреть следующие ситуации и ответить на вопросы: кто или что может помочь человеку; как просить о помощи?</w:t>
      </w:r>
    </w:p>
    <w:p>
      <w:pPr>
        <w:pStyle w:val="Normal"/>
        <w:spacing w:before="0" w:after="0"/>
        <w:ind w:firstLine="709"/>
        <w:jc w:val="both"/>
        <w:rPr/>
      </w:pPr>
      <w:r>
        <w:rPr>
          <w:rFonts w:cs="Times New Roman" w:ascii="Times New Roman" w:hAnsi="Times New Roman"/>
          <w:i/>
          <w:sz w:val="24"/>
          <w:szCs w:val="24"/>
        </w:rPr>
        <w:t>Ситуация 1.</w:t>
      </w:r>
      <w:r>
        <w:rPr>
          <w:rFonts w:cs="Times New Roman" w:ascii="Times New Roman" w:hAnsi="Times New Roman"/>
          <w:sz w:val="24"/>
          <w:szCs w:val="24"/>
        </w:rPr>
        <w:t xml:space="preserve"> Мальчик пишет домашнее сочинение и не знает написание слова. (Спросить у взрослых, у старшего брата или сестры, посмотреть словарь, позвонить знакомому.)</w:t>
      </w:r>
    </w:p>
    <w:p>
      <w:pPr>
        <w:pStyle w:val="Normal"/>
        <w:spacing w:before="0" w:after="0"/>
        <w:ind w:firstLine="709"/>
        <w:jc w:val="both"/>
        <w:rPr/>
      </w:pPr>
      <w:r>
        <w:rPr>
          <w:rFonts w:cs="Times New Roman" w:ascii="Times New Roman" w:hAnsi="Times New Roman"/>
          <w:i/>
          <w:sz w:val="24"/>
          <w:szCs w:val="24"/>
        </w:rPr>
        <w:t>Ситуация 2.</w:t>
      </w:r>
      <w:r>
        <w:rPr>
          <w:rFonts w:cs="Times New Roman" w:ascii="Times New Roman" w:hAnsi="Times New Roman"/>
          <w:sz w:val="24"/>
          <w:szCs w:val="24"/>
        </w:rPr>
        <w:t xml:space="preserve"> Девочка первый раз идет в магазин и не знает, в правильном ли направлении она идет. (Спросить у прохожих, вернуться домой и попросить проводить.)</w:t>
      </w:r>
    </w:p>
    <w:p>
      <w:pPr>
        <w:pStyle w:val="Normal"/>
        <w:spacing w:before="0" w:after="0"/>
        <w:ind w:firstLine="709"/>
        <w:jc w:val="both"/>
        <w:rPr/>
      </w:pPr>
      <w:r>
        <w:rPr>
          <w:rFonts w:cs="Times New Roman" w:ascii="Times New Roman" w:hAnsi="Times New Roman"/>
          <w:i/>
          <w:sz w:val="24"/>
          <w:szCs w:val="24"/>
        </w:rPr>
        <w:t>Ситуация 3.</w:t>
      </w:r>
      <w:r>
        <w:rPr>
          <w:rFonts w:cs="Times New Roman" w:ascii="Times New Roman" w:hAnsi="Times New Roman"/>
          <w:sz w:val="24"/>
          <w:szCs w:val="24"/>
        </w:rPr>
        <w:t xml:space="preserve"> Вы купили в магазине пачку творога, а когда открыли ее дома, оказалось, что продукт испорченный. (Вернуться в магазин и попросить продавца поменять товар.)</w:t>
      </w:r>
    </w:p>
    <w:p>
      <w:pPr>
        <w:pStyle w:val="Normal"/>
        <w:spacing w:before="0" w:after="0"/>
        <w:ind w:firstLine="709"/>
        <w:jc w:val="both"/>
        <w:rPr/>
      </w:pPr>
      <w:r>
        <w:rPr>
          <w:rFonts w:cs="Times New Roman" w:ascii="Times New Roman" w:hAnsi="Times New Roman"/>
          <w:i/>
          <w:sz w:val="24"/>
          <w:szCs w:val="24"/>
        </w:rPr>
        <w:t>Ситуация 4.</w:t>
      </w:r>
      <w:r>
        <w:rPr>
          <w:rFonts w:cs="Times New Roman" w:ascii="Times New Roman" w:hAnsi="Times New Roman"/>
          <w:sz w:val="24"/>
          <w:szCs w:val="24"/>
        </w:rPr>
        <w:t xml:space="preserve"> У вас болит живот и голова, но вам неудобно рассказать об этом, и вы надеетесь, что пройдет само. (Сказать кому-то из взрослых, позвонить «03», пойти в поликлинику.)</w:t>
      </w:r>
    </w:p>
    <w:p>
      <w:pPr>
        <w:pStyle w:val="Normal"/>
        <w:spacing w:before="0" w:after="0"/>
        <w:ind w:firstLine="709"/>
        <w:jc w:val="both"/>
        <w:rPr/>
      </w:pPr>
      <w:r>
        <w:rPr>
          <w:rFonts w:cs="Times New Roman" w:ascii="Times New Roman" w:hAnsi="Times New Roman"/>
          <w:i/>
          <w:sz w:val="24"/>
          <w:szCs w:val="24"/>
        </w:rPr>
        <w:t>Ситуация 5.</w:t>
      </w:r>
      <w:r>
        <w:rPr>
          <w:rFonts w:cs="Times New Roman" w:ascii="Times New Roman" w:hAnsi="Times New Roman"/>
          <w:sz w:val="24"/>
          <w:szCs w:val="24"/>
        </w:rPr>
        <w:t xml:space="preserve"> Вы поссорились с другом и не знаете, как помириться.</w:t>
      </w:r>
    </w:p>
    <w:p>
      <w:pPr>
        <w:pStyle w:val="Normal"/>
        <w:spacing w:before="0" w:after="0"/>
        <w:ind w:firstLine="709"/>
        <w:jc w:val="both"/>
        <w:rPr/>
      </w:pPr>
      <w:r>
        <w:rPr>
          <w:rFonts w:cs="Times New Roman" w:ascii="Times New Roman" w:hAnsi="Times New Roman"/>
          <w:i/>
          <w:sz w:val="24"/>
          <w:szCs w:val="24"/>
        </w:rPr>
        <w:t>Ситуация 6.</w:t>
      </w:r>
      <w:r>
        <w:rPr>
          <w:rFonts w:cs="Times New Roman" w:ascii="Times New Roman" w:hAnsi="Times New Roman"/>
          <w:sz w:val="24"/>
          <w:szCs w:val="24"/>
        </w:rPr>
        <w:t xml:space="preserve"> Вас обидели в школе, но многие считают, что вы сами в этом винов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сть дети придумают свои ситуации и предложат их группе для ре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 «Многоликая помощ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ьте материал: набор карточек. На одних карточках написаны просьбы о помощи, а на других — варианты помощи. В ответ на одну и ту же просьбу даны два варианта помощи: один вариант — из роли сверстника, а другой — из роли взросл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чки-прось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моги мне перейти доро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моги решить задач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омоги вымыть посу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ожалуйста, одолжи мне дене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моги помириться с друг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Будь добр, дай телефон твоего приятеля, с которым мы познакомились у тебя на дне р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Карточки-отве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бушка, давайте ваши сумки и держитесь за ме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тороплюсь — попросите милиционера, он вот сто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кажи мне, как ты уже пытался решить задачу, будем думать вмест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 я решу, а ты перепишешь реш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тавь мне сковородку и кастрюлю, а тарелки помой с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 я помою за тебя посуду, а ты уберешь мусор за младши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вай я расскажу тебе, как ты можешь заработать деньг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но через неделю вер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сскажи, что произошло, из-за чего произошла сс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 я с ним поговорю, скажу, как ты расстро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Я должен спросить его разрешение дать тебе телефон. И тогда обязательно д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 я скажу ему, что ты хочешь с ним общаться, и дам твой телефон.</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ите детей на две неравные группы — в первой должно быть в два раза меньше людей, чем во второй, — не сообщая им, как распределены запросы о помощи и ответы на них. Раздайте детям карточки, попросив не показывать друг другу их содержание. Те, кто получил карточки с просьбой, должны подумать над следующими вопрос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может просить о помо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го хочет просящ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му он может обращаться за помощ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 кто получил карточки с вариантами помощи, должны подумать над вопрос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кой просьбой к ним обратил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чьей роли была предложена помощ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обратился за помощью (пол, возраст, характ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го хочет человек? Важно ли это знать тому, кто оказывает помощ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ть упражнения состоит в том, чтобы ребенок увидел, как по-разному люди реагируют на просьбы и как важно определиться с тем, какой помощи хочется на самом де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того как ребята изучат содержание своих карточек и ответы на вопросы, приступайте к обсуждению. Те, у кого карточки с просьбами, по очереди зачитывают свою просьбу и рассказывают, какую помощь могут получить и от кого. Те, у кого находятся соответствующие ответы, зачитывают один ответ, а потом второй. После этого вся группа решает, насколько просящий догадался об ответах и какой из ответов самый лучший (провоцируйте ребят на то, что лучшего ответа может и не быть, что среди ответов нет плохих — все зависит от ситу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ите участникам придумать похожие ситуации с одной просьбой и несколькими вариантами отв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следних тем тренинга вы можете использовать игры-драматизации. Предложите ребенку разыграть сценки из семейной жизни. Для этого вам не нужны куклы или специальные игрушки — достаточно наклеить на использованные спичечные коробки картинки с выражениями лиц и подписать роли, чтобы у ребенка был материал для драматизаций. Чем схематичнее будет изображение персонажей, тем быстрее проявится фантазия ребенка. Предложите ребенку посмотреть мини-сценку в вашем исполнении. Например, таку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мама, старший мальчик (10 лет), младший мальчик (6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чер. Мама на кухне готовит ужин. Старший мальчик учит уроки и слушает. Младший играет в машинки. Все ждут папу. Младший прибегает на кухню и просит маму дать поесть. За ним тянется старший. Мама дает младшему печенье, а старшему говорит: «Ты же можешь потерпеть. Ты уже большой». Старший отвечает: «Младшему можно, а мне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сть ребенок вначале определит, кто будет в его сцене. Для этого приготовьте карточки с обозначением ролей: мама, папа, дедушка, бабушка, старший мальчик, старшая девочка, младший мальчик, младшая девочка, близнец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 можете вначале ограничить количество участников 2–4 персонажами. После выбора персонажей ребенок выбирает игрушки, которые будут изображать героев. Затем он должен определить время действия: утро, день, ранний вечер, поздний вечер. Затем — место действия: кухня, коридор, комната, улица, магазин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этого ребенок придумывает, о чем будет сц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Работа с использованием мультфильма «Король-ле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комендации ведуще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ши зарубежные коллеги уже давно используют художественные и анимационные фильмы для работы с детьми, пережившими утрату, нуждающимися в сексуальном просвещении, имеющими особые нужды и т.д. Предложенная схема работы основана на зарубежных мультфильмах, но подготовлена отечественными специалистами. Опора на зарубежные мультфильмы связана в первую очередь с их соответствием тем теориям и технологиям развития детей, которые активно используются в практике взаимодействия с детьми из детских домов. Часто при просмотре этих мультфильмов у профессионалов возникает ощущение, что среди консультантов фильма были профессиональные детские психоло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 условием эффективной работы с использованием фильмов является умение анализировать содержание сюжетных линий и поведения героев с точки зрения теорий поведения и развития. Мы включили аннотированное описание одного из самых популярных мультфильмов для лучшего понимания социально-психологической составляющей таких произведений. После описания каждой части приводятся вопросы для обсуждения с подростками и рекомендации по проведению таких дискуссий. Вопросы для обсуждения разделены на две группы: вопросы открытого обсуждения, которые требуют хорошего умения выражать свои мысли, и вопросы направленного обсуждения, которые помогут ребенку сформулировать свою точку зр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прием, как совместный просмотр и обсуждение фильмов, позволяет возвращаться к важным темам не один раз. Например, к работе с чувствами. В то же время важно помнить, что эта форма работы дополняет, но не заменяет другие приемы и технологии подготовки к семейной жизни.</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ментарий к филь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льтфильм производит сильное впечатление. Главная его тема — поиски своего пути, своего места в круге жизни, предназначенном если не судьбой, то обязательствами. Понятие «круг жизни» (circle of life) звучит рефреном в заглавной песне к фильму. Отец главного героя дважды дает определение того, что такое круг жизни, — гармония, в которой все взаимосвязано. Фильм показывает, что у каждого есть возможность выбрать свой путь, что нет единственно правильного пути — положительные герои фильма живут по-разному, но есть осознанный выбор, основанный на соотнесении образа жизни и значимых для человека ц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льтфильм заставляет сопереживать героям. Многие дети в ходе просмотра идентифицируют себя с разными персонажами. Автор программы наблюдала, как ученики старших классов одной из школ давали своим товарищам прозвища в соответствии с именами героев филь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правленное обсуждение могут быть включены дети разного возраста: от 8 до 14 лет. Поскольку тема фильма понятна, разновозрастный характер группы может стать ресурсом для освоения важных навыков независимой жизни. В этом мультфильме есть несколько важных для подготовки к семейной жизни тем.</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rPr>
        <w:t>Семья, ответственность членов семьи друг за друга, роль семьи в жизни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фаса практически повторяет слова И. Канта о том, что самое главное — это моральный закон в тебе и звезды над твоей головой. Весь фильм построен на противопоставлении героев, которые нашли себя в семье и круге жизни, и тех, кто не сумел или не захотел встроить себя в такие отношения. Это противопоставление выражено очень сильно в линии львов: Муфасы, Сараби, других членов прайда, — с одной стороны, и непутевого брата Муфасы Скара (Шрама) — с другой. Более слабо та же линия проходит в жизни главного героя, Симбы, который под тяжестью чувства вины уходит из прайда и живет коммуной с Пумбой и Тимоном, которые не признают семейной жизни, поскольку она чересчур сложна и не позволяет жить легк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Симба вырастает, он задается вопросом: «Что значит быть свободным?» Соотношение свободы и ответственности — тема взросления Симбы. У отца Симба спрашивает: разве быть королем — не значит делать все что хочешь? Муфаса говорит, что быть королем значит нечто большее. После смерти отца Симба оказывается в ситуации, когда понимает, что делать все что хочешь без особого вреда для окружающих, скорее всего, можно только тогда, когда ты — изгой. Собственно, эти две установки и составляют внутреннее противоречие, преодоление которого означает взросление главного героя.</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ы для обсужд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 детьми и подросткам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ровень открытого обсу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чем герои фильма видят смысл свое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для них оказывается самым важны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ровень направленного обсу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то из героев стремится к власти? (Симба и Скар). У них одно и то же стремление к власти или оно разн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то из героев самым главным считает долг, обязательство перед други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то стремится к сытой жизни, полной дово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ватает ли только этого стремления для достижения ц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то ищет внутреннего покоя и понимания сути мира? Из чего вы сделали такой выв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то живет ради радостных переживаний и безмятеж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м мироощущение Рафики отличается от мироощущения Пумбы и Тимона? А чем их отношение к жизни похож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то стремится к любв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то считает самым главным помогать тем, кто оказался в бе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то стремится к зн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чем проблема гиен? Если бы вы были социальным работником или психологом, как им можно было бы помочь?</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мента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 можете предложить ребятам охарактеризовать направленность жизни всех основных героев до того, как зададите эти наводящие вопросы. Если почувствуете, что им трудно определиться с ответом, помогите, используя вопро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вечая на эти вопросы, подростки могут подчеркнуть, что есть герои с разными жизненными устремлениями (как Рафики или Симба), а есть такие, у которых четко определены ценности (как Сараби). Спросите у ребят, важно ли иметь несколько жизненных целей.</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ровень открытого обсу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ой выбор делает Симба? Кто и что помогают ему сделать этот выбор?</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ровень направленного обсу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какими стилями жизни делает выбор Симба? Значит ли это, что какой-то из стилей жизни хуже или лучше другого?</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увства и их выра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ногих детей с опытом сиротства существуют табу на такие чувства, как страх, гнев, горе. Мультфильм часто подчеркивает тему страха. Симба попадает в угрожающую ситуацию во многом из-за нежелания показать свой страх. Его фраза «Я смеюсь в лицо опасности» в заключительной части мультика возвращается к нему в поведении Налы, и здесь уже Симба показывает, что не стоит рисковать, когда в этом нет смыс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нападения гиен на Симбу Муфаса говорит сыну, что боится за него. Симба удивляется: «Разве короли боятся?» Муфаса находит удачные слова для объяснения своего страх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мба (почти плача, дрожащим голосом). Я лишь хотел быть храбрым, как 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фаса. Я храбр только когда это нужно. Симба... быть смелым не значит всюду искать неприя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мба. Но ты же ничего не боиш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фаса. Я боялся сегод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мба (удивленно). Прав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фаса. Да... (склоняясь к Симбе). Боялся, что потеряю теб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ния дружеского и любовного поведения разных героев: Муфасы и Сураби, Симбы и Налы, Пумбы и Тимона — демонстрирует разные оттенки теплого и доверительного отношения, способов его выражения.</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ы для обсужд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 детьми и подросткам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ровень открытого обсу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то из героев фильма и в какие моменты испытывает страх? Чем отличается страх разных героев? Как мы понимаем, что человек боится? Как это показывают герои фильма? Каким героям фильма страх помогает, а каким мешает?</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ровень направленного обсу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аких ситуациях боится Симб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его страх становится самым силь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го боится Муфа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чего боится Ска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го боятся гие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го боятся Зазу и Пумб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то из героев кажется вам самым бесстраш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то стремится спрятать свой ст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чему это приводит?</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ровень открытого обсу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то из героев к кому привяз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чем основана каждая из привязанностей?</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ровень направленного обсу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м отличается дружба Тимона и Пумбы от дружбы Муфасы и Раф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 похожи и чем отличаются отношения Муфасы и Сураби, Симбы и Налы?</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структивные чувства и манипуля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мом деле даже не самые взрослые дети открыты для понимания того, что такое манипуляция, коммуникация, направленная на достижение своих целей силами другого и окольными путями. Именно так и ведет себя Скар. Манипуляция возможна только тогда, когда манипулятор нащупывает слабое место своей жертвы. Обсудите со слушателями, как Скар нащупывает слабые места и каким образом использует их в своих цел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манипуляции построены на тех или иных деструктивных чувствах. Когда погибает Муфаса, Симба переживает вину за смерть отца — это чувство искусно внушил ему Скар. Известно, что горе часто сопровождается переживанием чувства вины. Именно в эти моменты человеку нужна поддержка близких и специалистов.</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ровень открытого обсу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то из героев фильма манипулирует други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эти другие поддаются на манипуля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ова цена манипуляции для тех, кто манипулирует, и для тех, кем манипулирую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 на примере из мультфильм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ровень направленного обсу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 сцене первого разговора Скара и Симбы выключить звук и предложить зрителям самим придумать текст за этих персонажей. Важно, чтобы подростки сами проговорили возможные варианты манипуля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детально разобрать с ребятами сцену после смерти Муфасы, когда Скар внушает Симбе вину — он использует для этого такие приемы как привлечение мнения других людей, значимых для Симбы (например, его матери), он заставляет Симбу взять на себя ответственность за смерть отца и т.д.</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ровень открытого обсу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й юмор вам нравится, а чей нет? Почему? Как вы понимаете такое выражение — «черный юмор»? Как вы думаете, почему люди так ведут себя? Как это может помешать в семейной жизн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ровень направленного обсу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ите детям вспомнить как можно больше шуток разных героев и разделить их по признаку черного и здорового юм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тско-родительские отно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ультфильме родительские функции относительно Симбы выполняют разные герои: как его родители-львы, так и Пумба с Тимо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судите с детьми, как в одной и той же семье при одном и том же воспитании могли вырасти такие разные персонажи, как Муфаса и Ск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азработано при поддержк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Kidsave Internationa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24:00Z</dcterms:created>
  <dc:creator>Жми сюда!</dc:creator>
  <dc:description/>
  <cp:keywords/>
  <dc:language>en-US</dc:language>
  <cp:lastModifiedBy>1</cp:lastModifiedBy>
  <dcterms:modified xsi:type="dcterms:W3CDTF">2010-07-01T02:24:00Z</dcterms:modified>
  <cp:revision>2</cp:revision>
  <dc:subject/>
  <dc:title/>
</cp:coreProperties>
</file>