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 w:before="418" w:after="0"/>
        <w:ind w:left="770" w:right="1094" w:hanging="734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Т.И. Шульга. Работа с неблагополучной семьей. Дрофа, 2005</w:t>
      </w:r>
    </w:p>
    <w:p>
      <w:pPr>
        <w:pStyle w:val="Normal"/>
        <w:shd w:fill="FFFFFF" w:val="clear"/>
        <w:spacing w:lineRule="exact" w:line="281" w:before="418" w:after="0"/>
        <w:ind w:left="770" w:right="1094" w:hanging="734"/>
        <w:jc w:val="center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spacing w:lineRule="exact" w:line="281" w:before="418" w:after="0"/>
        <w:ind w:left="770" w:right="1094" w:hanging="734"/>
        <w:jc w:val="center"/>
        <w:rPr/>
      </w:pPr>
      <w:r>
        <w:rPr>
          <w:rFonts w:cs="Times New Roman;Times New Roman"/>
          <w:sz w:val="26"/>
          <w:szCs w:val="26"/>
        </w:rPr>
        <w:t>Проблемы</w:t>
      </w:r>
      <w:r>
        <w:rPr>
          <w:sz w:val="26"/>
          <w:szCs w:val="26"/>
        </w:rPr>
        <w:t xml:space="preserve"> </w:t>
      </w:r>
      <w:r>
        <w:rPr>
          <w:rFonts w:cs="Times New Roman;Times New Roman"/>
          <w:sz w:val="26"/>
          <w:szCs w:val="26"/>
        </w:rPr>
        <w:t>воспитания</w:t>
      </w:r>
      <w:r>
        <w:rPr>
          <w:sz w:val="26"/>
          <w:szCs w:val="26"/>
        </w:rPr>
        <w:t xml:space="preserve"> </w:t>
      </w:r>
      <w:r>
        <w:rPr>
          <w:rFonts w:cs="Times New Roman;Times New Roman"/>
          <w:sz w:val="26"/>
          <w:szCs w:val="26"/>
        </w:rPr>
        <w:t>ребенка в</w:t>
      </w:r>
      <w:r>
        <w:rPr>
          <w:sz w:val="26"/>
          <w:szCs w:val="26"/>
        </w:rPr>
        <w:t xml:space="preserve"> </w:t>
      </w:r>
      <w:r>
        <w:rPr>
          <w:rFonts w:cs="Times New Roman;Times New Roman"/>
          <w:sz w:val="26"/>
          <w:szCs w:val="26"/>
        </w:rPr>
        <w:t>замещающей</w:t>
      </w:r>
      <w:r>
        <w:rPr>
          <w:sz w:val="26"/>
          <w:szCs w:val="26"/>
        </w:rPr>
        <w:t xml:space="preserve"> </w:t>
      </w:r>
      <w:r>
        <w:rPr>
          <w:rFonts w:cs="Times New Roman;Times New Roman"/>
          <w:sz w:val="26"/>
          <w:szCs w:val="26"/>
        </w:rPr>
        <w:t>семье</w:t>
      </w:r>
    </w:p>
    <w:p>
      <w:pPr>
        <w:pStyle w:val="Normal"/>
        <w:shd w:fill="FFFFFF" w:val="clear"/>
        <w:spacing w:lineRule="exact" w:line="245" w:before="144" w:after="0"/>
        <w:ind w:left="14" w:right="14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Исходя из существующего опыта работы специалистов с замещаю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щей семьей (Самарская область, Республика Коми, г. Москва, Бе</w:t>
        <w:softHyphen/>
        <w:t>ларусь), можно выделить ряд проблем, с которыми чаще всего сталкиваются психологи и педагоги.</w:t>
      </w:r>
    </w:p>
    <w:p>
      <w:pPr>
        <w:pStyle w:val="Normal"/>
        <w:shd w:fill="FFFFFF" w:val="clear"/>
        <w:spacing w:lineRule="exact" w:line="245"/>
        <w:ind w:left="7" w:right="22" w:firstLine="3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Чувство неуверенности и страха у родителей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одители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боятся, что они делают что-то не так, что они не смогут вернуть де</w:t>
        <w:softHyphen/>
        <w:t xml:space="preserve">тей в детское учреждение, если не справятся с воспитанием, боятся осуждения. Задача консультанта — снять чувство неуверенности 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ревоги у родителей; дать родителям возможность выразить свои чувства, так как помочь им справиться с чувством тревоги лучше всего путем разбора трудностей.</w:t>
      </w:r>
    </w:p>
    <w:p>
      <w:pPr>
        <w:pStyle w:val="Normal"/>
        <w:shd w:fill="FFFFFF" w:val="clear"/>
        <w:spacing w:lineRule="exact" w:line="245" w:before="7" w:after="0"/>
        <w:ind w:left="14" w:right="22" w:firstLine="33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Ответственность родителей за приемных детей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Часто родители не берут на себя ответственность за приемного ребенка: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заболел свой ребенок — лечат сами, приемный — вызывают врача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дача социального педагога — увидеть проявления ответствен</w:t>
        <w:softHyphen/>
        <w:t>ности и безответственности, поддержать родителей, объяснить, к чему может привести то или иное поведение взрослых.</w:t>
      </w:r>
    </w:p>
    <w:p>
      <w:pPr>
        <w:pStyle w:val="Normal"/>
        <w:shd w:fill="FFFFFF" w:val="clear"/>
        <w:spacing w:lineRule="exact" w:line="245"/>
        <w:ind w:left="5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Несоответствие приемного ребенка представлениям ро</w:t>
        <w:softHyphen/>
        <w:t xml:space="preserve">дителей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 родителей, как правило, складывается свое представ</w:t>
        <w:softHyphen/>
        <w:t>ление о том, каким должен быть ребенок. Родители хотят увидеть в ребенке себя, но в улучшенном варианте. Приемный ребенок, в силу известных причин, изначально будет отличаться от прием</w:t>
        <w:softHyphen/>
        <w:t xml:space="preserve">ных родителей. Все, что у него может быть сформировано, будет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являться результатом целенаправленного, творческого, деликатно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о воспитания. И свое подобие патронатные родители, вероятно, смогут увидеть лишь тогда, когда их ребенок будет воспитывать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своих собственных детей так, как его воспитывали родители.</w:t>
      </w:r>
    </w:p>
    <w:p>
      <w:pPr>
        <w:pStyle w:val="Normal"/>
        <w:shd w:fill="FFFFFF" w:val="clear"/>
        <w:spacing w:lineRule="exact" w:line="245"/>
        <w:ind w:left="50" w:right="14" w:firstLine="34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Степень принятия ребенка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д принятием психологи по</w:t>
        <w:softHyphen/>
        <w:t>нимают положительное отношение к человеку при адекватном восприятии его достоинств и недостатков. Этот процесс является чрезвычайно важным, поскольку он составляет основу для форми</w:t>
        <w:softHyphen/>
        <w:t>рования взаимоотношений между приемными родителями и ре</w:t>
        <w:softHyphen/>
        <w:t>бенком.</w:t>
      </w:r>
    </w:p>
    <w:p>
      <w:pPr>
        <w:pStyle w:val="Normal"/>
        <w:shd w:fill="FFFFFF" w:val="clear"/>
        <w:spacing w:lineRule="exact" w:line="245" w:before="7" w:after="0"/>
        <w:ind w:left="43" w:right="14" w:firstLine="35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нятие должно опираться на знание психологии ребенка и понимание его потребностей и интересов. Принимая решение о принятии ребенка в свою семью, необходимо оценить степень готовности к этому акту, педагогические принципы, установки, взгляды родителей, меру их ответственности за судьбу ребенка. С самого начала необходимо формировать положительную уста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новку у родителей на общение с будущим ребенком.</w:t>
      </w:r>
    </w:p>
    <w:p>
      <w:pPr>
        <w:pStyle w:val="Normal"/>
        <w:shd w:fill="FFFFFF" w:val="clear"/>
        <w:spacing w:lineRule="exact" w:line="245" w:before="7" w:after="0"/>
        <w:ind w:left="22" w:right="22" w:firstLine="353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Положение ребенка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приемной семье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лавная трудность для ребенка из интернатного учреждения заключается в освоении новой ролевой позиции членов семьи — сына, дочери. Именно та</w:t>
        <w:softHyphen/>
        <w:t>кая позиция приемным ребенком не освоена, у него, как правило, нет опыта нормальных семейных отношений. Приемным детям трудно осознать себя сыном (дочерью), еще сложнее — братом (сестрой). Известно, что даже у родных братьев и сестер, живущих в интернате или детском доме, нет родственных чувств, желания заботиться друг о друге, быть вместе. Для таких детей нужны чет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кие ориентиры того, что происходит в семье, каковы правила жиз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и семьи.</w:t>
      </w:r>
    </w:p>
    <w:p>
      <w:pPr>
        <w:pStyle w:val="Normal"/>
        <w:shd w:fill="FFFFFF" w:val="clear"/>
        <w:spacing w:lineRule="exact" w:line="245" w:before="7" w:after="0"/>
        <w:ind w:left="14" w:right="50" w:firstLine="36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Первое время необходимо наблюдать за реакцией детей на но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ые впечатления: как они относятся к членам семьи, выдвигаемым требованиям, кому симпатизируют, кого сторонятся.</w:t>
      </w:r>
    </w:p>
    <w:p>
      <w:pPr>
        <w:pStyle w:val="Normal"/>
        <w:shd w:fill="FFFFFF" w:val="clear"/>
        <w:spacing w:lineRule="exact" w:line="245" w:before="7" w:after="0"/>
        <w:ind w:left="7" w:right="50" w:firstLine="34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тверждение позиции ребенка идет через конкретные дела по мере овладения им новыми умениями и навыками, по мере дости</w:t>
        <w:softHyphen/>
        <w:t>жения успехов. Положение ребенка в семье утверждается с по</w:t>
        <w:softHyphen/>
        <w:t>мощью поощрений.</w:t>
      </w:r>
    </w:p>
    <w:p>
      <w:pPr>
        <w:pStyle w:val="Normal"/>
        <w:shd w:fill="FFFFFF" w:val="clear"/>
        <w:spacing w:lineRule="exact" w:line="245" w:before="7" w:after="0"/>
        <w:ind w:right="50" w:firstLine="35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 мере взросления ребенка все большее значение для него приобретает позиция его в классе, школе, дворовых группах, сек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циях и т. д. Но самым главным должно оставаться стремление под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вердить свое положение в семь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Отношения между родными и приемными детьми.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ыт многих замещающих семей показывает два явных типа отношений родных и приемны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exact" w:line="245"/>
        <w:ind w:left="14" w:right="7" w:firstLine="346"/>
        <w:jc w:val="both"/>
        <w:rPr>
          <w:rFonts w:ascii="Times New Roman;Times New Roman" w:hAnsi="Times New Roman;Times New Roman" w:cs="Times New Roman;Times New Roman"/>
          <w:spacing w:val="-25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Разделение своих и приемных детей очень заметно, родител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равнивают своих детей с приемными. В момент сравнения «пло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хой» ребенок вынужден быть плохим. Родители настораживаются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чинают запрещать, угрожать, а отсюда опять плохой поступок ребенка из-за страха, что от него откажутся. Задача социального педагога — показать родителям, к чему приводит сравнение своих и приемны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exact" w:line="245"/>
        <w:ind w:left="14" w:right="7" w:firstLine="346"/>
        <w:jc w:val="both"/>
        <w:rPr>
          <w:rFonts w:ascii="Times New Roman;Times New Roman" w:hAnsi="Times New Roman;Times New Roman" w:cs="Times New Roman;Times New Roman"/>
          <w:spacing w:val="-15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Родители ко всем детям относятся одинаково, у всех равны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словия жизни.</w:t>
      </w:r>
    </w:p>
    <w:p>
      <w:pPr>
        <w:pStyle w:val="Normal"/>
        <w:shd w:fill="FFFFFF" w:val="clear"/>
        <w:spacing w:lineRule="exact" w:line="245"/>
        <w:ind w:right="7" w:firstLine="35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очень трудном положении находятся родные дети: они теря</w:t>
        <w:softHyphen/>
        <w:t>ют часть внимания и любви родителей. Поэтому очень важно сде</w:t>
        <w:softHyphen/>
        <w:t>лать их сторонниками родителей, партнерами в помощи и заботе о приемных детях. Практически это выражается в совместном реше</w:t>
        <w:softHyphen/>
        <w:t>нии о принятии ребенка в семью. Если родные дети уверены, что их положение в семье прочно, т. е. они по-прежнему любимы, то они могут во многом помочь родителям. Через пример родных де</w:t>
        <w:softHyphen/>
        <w:t>тей приемные учатся взаимодействию с родителями. Также необ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ходимо учесть, что если у родителей плохие отношения с родным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етьми, нет взаимопонимания с ними, — с приемными будет еще сложнее.</w:t>
      </w:r>
    </w:p>
    <w:p>
      <w:pPr>
        <w:pStyle w:val="Normal"/>
        <w:shd w:fill="FFFFFF" w:val="clear"/>
        <w:spacing w:lineRule="exact" w:line="245"/>
        <w:ind w:left="14" w:right="7" w:firstLine="34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днако бывает и так, что родные дети, привыкшие слушаться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 xml:space="preserve">родителей, испытывают стресс от грубых выходок приемных детей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такой ситуации им нужно объяснить, почему приемный ребенок ведет себя так, а не иначе, а приемному объяснить, что не нужн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копить недовольство, тревогу, а лучше рассказать о них тому чело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еку в семье, которому он больше доверяет.</w:t>
      </w:r>
    </w:p>
    <w:p>
      <w:pPr>
        <w:pStyle w:val="Normal"/>
        <w:shd w:fill="FFFFFF" w:val="clear"/>
        <w:spacing w:lineRule="exact" w:line="245"/>
        <w:ind w:left="22" w:right="7" w:firstLine="331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Чтобы родные дети (в первую очередь речь идет о подростках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юношах и девушках) стали союзниками родителей, их необходимо к этому подготовить.</w:t>
      </w:r>
    </w:p>
    <w:p>
      <w:pPr>
        <w:pStyle w:val="Normal"/>
        <w:shd w:fill="FFFFFF" w:val="clear"/>
        <w:spacing w:lineRule="exact" w:line="245"/>
        <w:ind w:left="29" w:right="14" w:firstLine="33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рубежные психологи рекомендуют ответить на следующие вопросы:</w:t>
      </w:r>
    </w:p>
    <w:p>
      <w:pPr>
        <w:pStyle w:val="Normal"/>
        <w:shd w:fill="FFFFFF" w:val="clear"/>
        <w:spacing w:lineRule="exact" w:line="245"/>
        <w:ind w:left="7" w:right="7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чему дети попадают в приемные семьи? Что такое детский дом? Как там живут?</w:t>
      </w:r>
    </w:p>
    <w:p>
      <w:pPr>
        <w:pStyle w:val="Normal"/>
        <w:shd w:fill="FFFFFF" w:val="clear"/>
        <w:spacing w:lineRule="exact" w:line="245"/>
        <w:ind w:left="367" w:hanging="0"/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Какого возраста будут приемные дети?</w:t>
      </w:r>
    </w:p>
    <w:p>
      <w:pPr>
        <w:pStyle w:val="Normal"/>
        <w:shd w:fill="FFFFFF" w:val="clear"/>
        <w:spacing w:lineRule="exact" w:line="245"/>
        <w:ind w:left="353" w:hanging="0"/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Хорошо ли если они будут одного возраста с родными детьми?</w:t>
      </w:r>
    </w:p>
    <w:p>
      <w:pPr>
        <w:pStyle w:val="Normal"/>
        <w:shd w:fill="FFFFFF" w:val="clear"/>
        <w:spacing w:lineRule="exact" w:line="245"/>
        <w:ind w:left="353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Хорошо ли иметь брата, сестру старше (младше) себя?</w:t>
      </w:r>
    </w:p>
    <w:p>
      <w:pPr>
        <w:pStyle w:val="Normal"/>
        <w:shd w:fill="FFFFFF" w:val="clear"/>
        <w:spacing w:lineRule="exact" w:line="245"/>
        <w:ind w:left="22" w:firstLine="34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ожно попробовать (особенно на первых порах) сохранить за родными детьми их игрушки, комнату, вещи. Дети сами должны решить, какие игрушки станут общими.</w:t>
      </w:r>
    </w:p>
    <w:p>
      <w:pPr>
        <w:pStyle w:val="Normal"/>
        <w:shd w:fill="FFFFFF" w:val="clear"/>
        <w:spacing w:lineRule="exact" w:line="238" w:before="29" w:after="0"/>
        <w:ind w:left="72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Еще одна проблема заключается в том, что родные дети расска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ывают о приемных соседям, на улице, в школе. Здесь нужна се</w:t>
        <w:softHyphen/>
        <w:t>мейная линия поведения, направленная на защиту приемных де тей, создание вокруг них благоприятной атмосферы. Конечно, нельзя приказать родным детям не рассказывать другим людям о плохих качествах приемных братьев и сестер. В такой ситуации можно попросить родных детей представить, чтобы они испыты</w:t>
        <w:softHyphen/>
        <w:t>вали, если бы были приемными; необходимо решить, что гово</w:t>
        <w:softHyphen/>
        <w:t>рить, кому и как.</w:t>
      </w:r>
    </w:p>
    <w:p>
      <w:pPr>
        <w:pStyle w:val="Normal"/>
        <w:shd w:fill="FFFFFF" w:val="clear"/>
        <w:spacing w:lineRule="exact" w:line="238" w:before="22" w:after="0"/>
        <w:ind w:left="65" w:right="22" w:firstLine="33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ревожность, стрессы родных детей — яркий показатель не</w:t>
        <w:softHyphen/>
        <w:t>благополучия всей семьи. Заботясь о приемных детях (а они наи</w:t>
        <w:softHyphen/>
        <w:t xml:space="preserve">более требуют заботы родителей), родители должны оставаться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внимательными и к родным. Они тоже хотят разделять свои чувст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а с родителями, быть ими выслушанными не только по поводу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школьных проблем, но и поводу приемных детей, получать инфор</w:t>
        <w:softHyphen/>
        <w:t>мацию как о действиях родителей, так и других детей.</w:t>
      </w:r>
    </w:p>
    <w:p>
      <w:pPr>
        <w:pStyle w:val="Normal"/>
        <w:shd w:fill="FFFFFF" w:val="clear"/>
        <w:spacing w:lineRule="exact" w:line="238" w:before="7" w:after="0"/>
        <w:ind w:left="50" w:right="36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Если в семье складывается ситуация, в которой родные и при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емные дети не могут жить с каким-либо приемным ребенком, нуж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о быстро решать эту проблему, вплоть до официального вывода этого ребенка из семьи.</w:t>
      </w:r>
    </w:p>
    <w:p>
      <w:pPr>
        <w:pStyle w:val="Normal"/>
        <w:shd w:fill="FFFFFF" w:val="clear"/>
        <w:spacing w:lineRule="exact" w:line="238" w:before="22" w:after="0"/>
        <w:ind w:left="36" w:right="43" w:firstLine="35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собые трудности между детьми возникают, если приемный ребенок подвергался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сексуальному насилию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скольку, кроме самого ребенка, об этом не знает никто, то первыми, кому он захо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чет рассказать об этом, могут быть новые брат или сестра. А может и не рассказать, но своими действиями влиять на них. В таком слу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чае родные дети должны:</w:t>
      </w:r>
    </w:p>
    <w:p>
      <w:pPr>
        <w:pStyle w:val="Normal"/>
        <w:shd w:fill="FFFFFF" w:val="clear"/>
        <w:spacing w:lineRule="exact" w:line="238" w:before="79" w:after="0"/>
        <w:ind w:left="367" w:right="58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знать, как в семье относятся к сексу (в зависимости от возрас</w:t>
        <w:softHyphen/>
        <w:t>та ребенка — понимать, что это такое), получить информацию о сексуальных действиях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8" w:before="14" w:after="0"/>
        <w:ind w:left="324" w:right="72" w:hanging="32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■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понимать, как отнесутся родители, если узнают, что родные де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и обсуждают с приемными вопросы секса.</w:t>
      </w:r>
    </w:p>
    <w:p>
      <w:pPr>
        <w:pStyle w:val="Normal"/>
        <w:shd w:fill="FFFFFF" w:val="clear"/>
        <w:spacing w:lineRule="exact" w:line="223" w:before="101" w:after="0"/>
        <w:ind w:left="22" w:right="79" w:firstLine="35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еобходимо научить детей руководствоваться простыми пра</w:t>
        <w:softHyphen/>
        <w:t>вилами:</w:t>
      </w:r>
    </w:p>
    <w:p>
      <w:pPr>
        <w:pStyle w:val="Normal"/>
        <w:shd w:fill="FFFFFF" w:val="clear"/>
        <w:spacing w:lineRule="exact" w:line="230" w:before="115" w:after="0"/>
        <w:ind w:left="360" w:right="79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е допускать интимных контактов с приемными детьми (сов</w:t>
        <w:softHyphen/>
        <w:t>местное мытье, общая постель и т. 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spacing w:lineRule="exact" w:line="24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не ходить дома в нижнем бел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spacing w:lineRule="exact" w:line="245" w:before="7" w:after="0"/>
        <w:ind w:left="324" w:right="86" w:hanging="32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ссказать родителям, если что-то беспокоит, непонятно в рас</w:t>
        <w:softHyphen/>
        <w:t>сказах, действиях приемного ребенка.</w:t>
      </w:r>
    </w:p>
    <w:p>
      <w:pPr>
        <w:pStyle w:val="Normal"/>
        <w:shd w:fill="FFFFFF" w:val="clear"/>
        <w:spacing w:lineRule="exact" w:line="223" w:before="115" w:after="0"/>
        <w:ind w:left="7" w:right="86" w:firstLine="34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знаки, позволяющие определить, подвергался ли ребенок сексуальному насилию, следующи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■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Физические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рушение питания, анорексия, переедание, тошнота, ночные кошмары, синяки, расчесанность кожи, раз</w:t>
        <w:softHyphen/>
        <w:t>дражение гениталий, венерические заболевания, инфекции</w:t>
        <w:br/>
        <w:t>мочевыводящих пу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spacing w:lineRule="exact" w:line="252" w:before="7" w:after="0"/>
        <w:ind w:left="353" w:right="14" w:hanging="3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64965</wp:posOffset>
                </wp:positionH>
                <wp:positionV relativeFrom="paragraph">
                  <wp:posOffset>4745990</wp:posOffset>
                </wp:positionV>
                <wp:extent cx="0" cy="190627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6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73.7pt" to="327.95pt,523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Эмоциональные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изкая самооценка, страх при приближении взрослых, интимности, прикосновений; мысли о суициде, страх какого-либо помещения, боязнь оставаться наедине со взрослыми, трудности в выражении чув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spacing w:lineRule="exact" w:line="252"/>
        <w:ind w:left="353" w:right="29" w:hanging="353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Социальные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годливость; сексуальные темы в общении и иг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рах, сексуальная агрессия к младшим детям, игрушкам, домаш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им животным; обжимание, ласкание, заигрывание, мастурба</w:t>
        <w:softHyphen/>
        <w:t>ция на людях.</w:t>
      </w:r>
    </w:p>
    <w:p>
      <w:pPr>
        <w:pStyle w:val="Normal"/>
        <w:shd w:fill="FFFFFF" w:val="clear"/>
        <w:spacing w:lineRule="exact" w:line="245" w:before="79" w:after="0"/>
        <w:ind w:left="7" w:right="29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ожно выделить несколько типов проблемного поведения де</w:t>
        <w:softHyphen/>
        <w:t>тей, подвергшихся сексуальному насил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0" w:right="7" w:firstLine="367"/>
        <w:jc w:val="both"/>
        <w:rPr>
          <w:rFonts w:ascii="Times New Roman;Times New Roman" w:hAnsi="Times New Roman;Times New Roman" w:cs="Times New Roman;Times New Roman"/>
          <w:spacing w:val="-2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Поведение «соблазнения»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аким образом ребенок может пытаться получить одобрение взрослого, выразить свою любовь, заставить взрослого реагировать, выглядеть бесстрашным. Воз</w:t>
        <w:softHyphen/>
        <w:t xml:space="preserve">можно, ребенок не умеет вести себя иначе. Подобное поведение обескураживает патронатных родителей, оно может вызывать у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других детей чувство ревности, соперничества. Самое главное в та</w:t>
        <w:softHyphen/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 xml:space="preserve">ком случае не стыдить ребенка, а помочь в выборе одежды, манеры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ержаться. Старший ребенок или родитель того же пола может стать ролевой моделью п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0" w:right="7" w:firstLine="367"/>
        <w:jc w:val="both"/>
        <w:rPr>
          <w:rFonts w:ascii="Times New Roman;Times New Roman" w:hAnsi="Times New Roman;Times New Roman" w:cs="Times New Roman;Times New Roman"/>
          <w:spacing w:val="-15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Старший ребенок настроен на сексуальный контакт с младшим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ля старшего ребенка это может быть проигрыванием эпизодов сексуального насилия (ребенок становится оскорбите</w:t>
        <w:softHyphen/>
        <w:t>лем, а раньше он был жертвой). Такое поведение говорит о бесси</w:t>
        <w:softHyphen/>
        <w:t>лии ребенка в отношении того, что произошло: это может быть способом удовлетворения любопытства.</w:t>
      </w:r>
    </w:p>
    <w:p>
      <w:pPr>
        <w:pStyle w:val="Normal"/>
        <w:shd w:fill="FFFFFF" w:val="clear"/>
        <w:spacing w:lineRule="exact" w:line="245" w:before="7" w:after="0"/>
        <w:ind w:firstLine="353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</w:rPr>
        <w:t xml:space="preserve">Если подобное поведение демонстрируют младшие дети, то это </w:t>
      </w:r>
      <w:r>
        <w:rPr>
          <w:rFonts w:cs="Times New Roman;Times New Roman" w:ascii="Times New Roman;Times New Roman" w:hAnsi="Times New Roman;Times New Roman"/>
          <w:spacing w:val="-6"/>
          <w:sz w:val="22"/>
          <w:szCs w:val="22"/>
        </w:rPr>
        <w:t xml:space="preserve">может свидетельствовать о стремлении угодить и быть принятым. Это </w:t>
      </w:r>
      <w:r>
        <w:rPr>
          <w:rFonts w:cs="Times New Roman;Times New Roman" w:ascii="Times New Roman;Times New Roman" w:hAnsi="Times New Roman;Times New Roman"/>
          <w:spacing w:val="-5"/>
          <w:sz w:val="22"/>
          <w:szCs w:val="22"/>
        </w:rPr>
        <w:t>может быть исследованием, при котором под вопрос ставится автори</w:t>
        <w:softHyphen/>
        <w:t>тет патронатных родителей, которые начинают опасаться, что постра</w:t>
        <w:softHyphen/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дают их собственные дети. Также такое поведение может послужить </w:t>
      </w:r>
      <w:r>
        <w:rPr>
          <w:rFonts w:cs="Times New Roman;Times New Roman" w:ascii="Times New Roman;Times New Roman" w:hAnsi="Times New Roman;Times New Roman"/>
          <w:spacing w:val="-5"/>
          <w:sz w:val="22"/>
          <w:szCs w:val="22"/>
        </w:rPr>
        <w:t>причиной гомосексуальности. Если не заниматься коррекцией подоб</w:t>
        <w:softHyphen/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ного поведения, то старший ребенок может стать сексуальным пре</w:t>
        <w:softHyphen/>
      </w:r>
      <w:r>
        <w:rPr>
          <w:rFonts w:cs="Times New Roman;Times New Roman" w:ascii="Times New Roman;Times New Roman" w:hAnsi="Times New Roman;Times New Roman"/>
          <w:spacing w:val="-3"/>
          <w:sz w:val="22"/>
          <w:szCs w:val="22"/>
        </w:rPr>
        <w:t>ступником. В данном случае желательно, чтобы ребенок, подверг</w:t>
        <w:softHyphen/>
      </w:r>
      <w:r>
        <w:rPr>
          <w:rFonts w:cs="Times New Roman;Times New Roman" w:ascii="Times New Roman;Times New Roman" w:hAnsi="Times New Roman;Times New Roman"/>
          <w:spacing w:val="-5"/>
          <w:sz w:val="22"/>
          <w:szCs w:val="22"/>
        </w:rPr>
        <w:t>шийся сексуальному насилию, был в семье самым младшим; у каждо</w:t>
        <w:softHyphen/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го ребенка должна быть своя спальня; нельзя позволять детям играть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без наблюдения взрослых. Необходимо помнить о том, что нельзя </w:t>
      </w:r>
      <w:r>
        <w:rPr>
          <w:rFonts w:cs="Times New Roman;Times New Roman" w:ascii="Times New Roman;Times New Roman" w:hAnsi="Times New Roman;Times New Roman"/>
          <w:spacing w:val="-5"/>
          <w:sz w:val="22"/>
          <w:szCs w:val="22"/>
        </w:rPr>
        <w:t>подвергать опасности детей в доме и по соседству, следовательно, ес</w:t>
        <w:softHyphen/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ли ненормальное сексуальное поведение продолжается, нужно вы</w:t>
        <w:softHyphen/>
      </w:r>
      <w:r>
        <w:rPr>
          <w:rFonts w:cs="Times New Roman;Times New Roman" w:ascii="Times New Roman;Times New Roman" w:hAnsi="Times New Roman;Times New Roman"/>
          <w:spacing w:val="-3"/>
          <w:sz w:val="22"/>
          <w:szCs w:val="22"/>
        </w:rPr>
        <w:t>вести ребенка из семьи и начать серьезное стационарное лечение.</w:t>
      </w:r>
    </w:p>
    <w:p>
      <w:pPr>
        <w:pStyle w:val="Normal"/>
        <w:shd w:fill="FFFFFF" w:val="clear"/>
        <w:spacing w:lineRule="exact" w:line="245"/>
        <w:ind w:left="79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4"/>
          <w:sz w:val="22"/>
          <w:szCs w:val="22"/>
        </w:rPr>
        <w:t>3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«Грязный» язык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аким образом ребенок может пытаться</w:t>
        <w:br/>
        <w:t>сообщить о случившемся ранее акте насилия, экспериментировать, выражать гнев, искать помощи. Это может привести к про</w:t>
        <w:softHyphen/>
        <w:t>блемам в школе, в общении с домашними. Ребенку нужно объяс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нить, почему «грязные» слова неприемлемы, научить словам-заме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ителям. Можно заключить контракт, по условиям которого ребенок не должен использовать руг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spacing w:lineRule="exact" w:line="245" w:before="7" w:after="0"/>
        <w:ind w:left="50" w:right="14" w:firstLine="353"/>
        <w:jc w:val="both"/>
        <w:rPr>
          <w:rFonts w:ascii="Times New Roman;Times New Roman" w:hAnsi="Times New Roman;Times New Roman" w:cs="Times New Roman;Times New Roman"/>
          <w:spacing w:val="-1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Недержание мочи, непроизвольная дефекация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Это мо</w:t>
        <w:softHyphen/>
        <w:t>жет говорить о том, что ребенок потерял контроль над своими ощущениями; защищает себя таким образом (это позволяет дер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жать друзей на расстоянии); отстает в развитии. У патронатных ро</w:t>
        <w:softHyphen/>
        <w:t>дителей может возникнуть чувство обиды на ребенка. В таком слу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чае необходима консультация врача. Необходимо помочь ребенку быть чистым и приятно пахнуть. Можно научить ребенка стирать белье, простыни. Также необходимо работать с эмоциональными проблемами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spacing w:lineRule="exact" w:line="252" w:before="29" w:after="0"/>
        <w:ind w:left="50" w:right="36" w:firstLine="353"/>
        <w:jc w:val="both"/>
        <w:rPr>
          <w:rFonts w:ascii="Times New Roman;Times New Roman" w:hAnsi="Times New Roman;Times New Roman" w:cs="Times New Roman;Times New Roman"/>
          <w:spacing w:val="-8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Мастурбация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бенок может таким образом стимулиро</w:t>
        <w:softHyphen/>
        <w:t xml:space="preserve">вать себя для получения удовольствия, отвлекаться от скуки или страха, а также вновь пережить сексуальное насилие. Подобное поведение обескураживает родителей, особенно, если ребенок мастурбирует при людях; выносит на поверхность нерешенные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сексуальные проблемы родителей, вызывает преждевременное лю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бопытство у других детей. В такой ситуации нужно объяснить ре</w:t>
        <w:softHyphen/>
        <w:t>бенку, когда и где можно заниматься мастурбацией; направить внимание ребенка на какую-либо деятельность.</w:t>
      </w:r>
    </w:p>
    <w:p>
      <w:pPr>
        <w:pStyle w:val="Normal"/>
        <w:shd w:fill="FFFFFF" w:val="clear"/>
        <w:spacing w:lineRule="exact" w:line="252" w:before="7" w:after="0"/>
        <w:ind w:left="14" w:right="43" w:firstLine="33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Отношения приемных детей с кровными родителями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ак правило, приемные родители не одобряют контактов кровных родителей или их родственников с приемными детьми. Они счита</w:t>
        <w:softHyphen/>
        <w:t>ют, что такие встречи вносят дестабилизацию, тревогу в жизнь семьи. Некоторые психологи, наоборот, предлагают сохранять у детей положительное отношение даже к очень плохим родителям (несомненно, нужно определить, с какой целью родители добива</w:t>
        <w:softHyphen/>
        <w:t>ются встреч с детьми и как эти встречи действуют на детей). Осо</w:t>
        <w:softHyphen/>
        <w:t>бенно это относится к подросткам, у которых в это время форми</w:t>
        <w:softHyphen/>
        <w:t>руются собственные представления о родительстве. Ненависть к собственным родителям — слишком тяжелая ноша для ребенка, поэтому необходимо ему помочь избавиться от этого.</w:t>
      </w:r>
    </w:p>
    <w:p>
      <w:pPr>
        <w:pStyle w:val="Normal"/>
        <w:shd w:fill="FFFFFF" w:val="clear"/>
        <w:spacing w:lineRule="exact" w:line="252" w:before="7" w:after="0"/>
        <w:ind w:left="7" w:right="65" w:firstLine="35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стречаются дети, которые с грустью и слезами вспоминают своих родителей, особенно мать. Если ребенок хорошо относится к своей матери, то будет абсолютно неправильно высказывать в связи с этим неудовольствие.</w:t>
      </w:r>
    </w:p>
    <w:p>
      <w:pPr>
        <w:pStyle w:val="Normal"/>
        <w:shd w:fill="FFFFFF" w:val="clear"/>
        <w:spacing w:lineRule="exact" w:line="245"/>
        <w:ind w:left="72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отношении совсем маленьких детей замещающие родители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часто испытывают соблазн умолчать об их прошлом. Опыт мног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8955</wp:posOffset>
                </wp:positionH>
                <wp:positionV relativeFrom="paragraph">
                  <wp:posOffset>5189220</wp:posOffset>
                </wp:positionV>
                <wp:extent cx="0" cy="180149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408.6pt" to="341.65pt,550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75150</wp:posOffset>
                </wp:positionH>
                <wp:positionV relativeFrom="paragraph">
                  <wp:posOffset>2441575</wp:posOffset>
                </wp:positionV>
                <wp:extent cx="0" cy="111569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192.25pt" to="344.5pt,280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00830</wp:posOffset>
                </wp:positionH>
                <wp:positionV relativeFrom="paragraph">
                  <wp:posOffset>6560820</wp:posOffset>
                </wp:positionV>
                <wp:extent cx="0" cy="12827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516.6pt" to="322.9pt,52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риемных родителей говорит о том, что ничего не нужно утаивать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ребенка: осведомленность и понимание информированного ре</w:t>
        <w:softHyphen/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бенка смогут впоследствии защитить его от любого бестактного за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мечания или намека окружающих, сберечь его уверенность в своей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емье.</w:t>
      </w:r>
    </w:p>
    <w:p>
      <w:pPr>
        <w:pStyle w:val="Normal"/>
        <w:shd w:fill="FFFFFF" w:val="clear"/>
        <w:spacing w:lineRule="exact" w:line="252" w:before="22" w:after="0"/>
        <w:ind w:left="50" w:right="7" w:firstLine="35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разговоре с ребенком о его прошлом ни в коем случае нельзя высказываться о его прежней семье пренебрежительно: ре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бенок может почувствовать себя оскорбленным, однако он должен четко знать, почему не мог оставаться среди прежнего окружения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обходимо рассказать ребенку правду, но при этом не обидеть его, помочь ему все понять и правильно осмыслить. Ребенок дол</w:t>
        <w:softHyphen/>
        <w:t>жен согласиться с действительностью, только тогда он не будет возвращаться к воспоминаниям о своем прошлом.</w:t>
      </w:r>
    </w:p>
    <w:p>
      <w:pPr>
        <w:pStyle w:val="Normal"/>
        <w:shd w:fill="FFFFFF" w:val="clear"/>
        <w:spacing w:lineRule="exact" w:line="252" w:before="7" w:after="0"/>
        <w:ind w:left="36" w:right="29" w:firstLine="32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Дезадаптивная атмосфера в семье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ля ребенка, входяще</w:t>
        <w:softHyphen/>
        <w:t xml:space="preserve">го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в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мещающую семью, очень важен микроклимат, атмосфера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этой семьи. Буквально с первых шагов в новом доме он чувствует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ждут его здесь или нет.</w:t>
      </w:r>
    </w:p>
    <w:p>
      <w:pPr>
        <w:pStyle w:val="Normal"/>
        <w:shd w:fill="FFFFFF" w:val="clear"/>
        <w:spacing w:lineRule="exact" w:line="252" w:before="14" w:after="0"/>
        <w:ind w:left="36" w:right="36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ероятно, ради приемного ребенка необходимо что-то изме</w:t>
        <w:softHyphen/>
        <w:t>нить в интерьере, обстановке и даже образе жизни, привычках, традициях.</w:t>
      </w:r>
    </w:p>
    <w:p>
      <w:pPr>
        <w:pStyle w:val="Normal"/>
        <w:shd w:fill="FFFFFF" w:val="clear"/>
        <w:spacing w:lineRule="exact" w:line="252" w:before="22" w:after="0"/>
        <w:ind w:left="22" w:right="43" w:firstLine="36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К сожалению, не все взрослые к этому склонны. Но для прием</w:t>
        <w:softHyphen/>
        <w:t>ного ребенка атмосфера семьи играет особую роль. Если в новой семье в чем-то проявляется образ жизни бывшей семьи, то у ребен</w:t>
        <w:softHyphen/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ка может усугубляться умственное отставание. Если же в патронат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ой семье изначально задумываются о формировании щадящего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психологического микроклимата, то это будет способствовать сгла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живанию имеющихся у него дефектов и отклонений.</w:t>
      </w:r>
    </w:p>
    <w:p>
      <w:pPr>
        <w:pStyle w:val="Normal"/>
        <w:shd w:fill="FFFFFF" w:val="clear"/>
        <w:spacing w:lineRule="exact" w:line="252" w:before="7" w:after="0"/>
        <w:ind w:left="14" w:right="58" w:firstLine="3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В повседневной воспитательной практике родители мало заду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ываются о формировании соответствующей атмосферы. Благоп</w:t>
        <w:softHyphen/>
        <w:t>риятная атмосфера создается как-то сама собой. Но если в микро</w:t>
        <w:softHyphen/>
        <w:t>климате семьи что-то неблагополучно, то, как правило, ищут ви</w:t>
        <w:softHyphen/>
        <w:t>новных. В ситуации с приемным ребенком таким «виноватым» нередко становится именно этот ребенок.</w:t>
      </w:r>
    </w:p>
    <w:p>
      <w:pPr>
        <w:pStyle w:val="Normal"/>
        <w:shd w:fill="FFFFFF" w:val="clear"/>
        <w:spacing w:lineRule="exact" w:line="245" w:before="14" w:after="0"/>
        <w:ind w:left="14" w:firstLine="353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Отсутствие ценностных ориентиров и правил постро</w:t>
        <w:softHyphen/>
        <w:t xml:space="preserve">ения взаимоотношений в семье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ая тенденция весьма ти</w:t>
        <w:softHyphen/>
        <w:t>пична для современной семьи. Молодые люди, вступающие в брак, не задумываются о перспективе появления детей, о том, что нужно готовиться к их появлению. И поэтому, когда ребенок «вдруг» появляется, они еще не определили для себя те нормы, правила, ценности, принципы, которым намерены обучать ребен</w:t>
        <w:softHyphen/>
        <w:t>ка в семье. Это приводит к спорам, конфликтам. Приемный ребенок также чувствует отсутствие таких правил, так как родители по мере совершения им ошибочных действий на</w:t>
        <w:softHyphen/>
        <w:t>чинают раздражаться, сердиться, становятся несправедливыми.</w:t>
      </w:r>
    </w:p>
    <w:p>
      <w:pPr>
        <w:pStyle w:val="Normal"/>
        <w:shd w:fill="FFFFFF" w:val="clear"/>
        <w:spacing w:lineRule="exact" w:line="245" w:before="7" w:after="0"/>
        <w:ind w:left="29" w:firstLine="346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В исследованиях С. А. Ковалева даны рекомендации для озна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мления ребенка со следующими ценност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spacing w:lineRule="exact" w:line="245" w:before="79" w:after="0"/>
        <w:ind w:left="353" w:hanging="35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ты такой же полноценный человек, как и все окружающие» (для формирования самоуважения и адекватной «я»-концеп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spacing w:lineRule="exact" w:line="245"/>
        <w:ind w:left="353" w:right="7" w:hanging="353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«ты имеешь право на особое внимание к себе со стороны окру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жающих люде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spacing w:lineRule="exact" w:line="245"/>
        <w:ind w:left="353" w:right="7" w:hanging="353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«ты имеешь право пользоваться теми же вещами, предметами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торыми пользуются и близкие люд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spacing w:lineRule="exact" w:line="245" w:before="7" w:after="0"/>
        <w:ind w:left="353" w:right="7" w:hanging="353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«ты имеешь право заниматься теми же делами, которыми зани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аются близкие люд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spacing w:lineRule="exact" w:line="245"/>
        <w:ind w:left="353" w:right="7" w:hanging="353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«ты имеешь право на свободное время, которое можешь запол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ять по своему усмотрению».</w:t>
      </w:r>
    </w:p>
    <w:p>
      <w:pPr>
        <w:pStyle w:val="Normal"/>
        <w:shd w:fill="FFFFFF" w:val="clear"/>
        <w:spacing w:lineRule="exact" w:line="245" w:before="86" w:after="0"/>
        <w:ind w:left="7" w:firstLine="34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 аналогии с этими ценностями взрослым совместно с ребен</w:t>
        <w:softHyphen/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ком необходимо выработать несколько (примерно 3—4) обязатель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ных правил поведения и общения. Эти правила и ценности буду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идоизменяться, совершенствоваться в зависимости от возраста и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уровня развития ребенка. Важно, чтобы подобные ценности и пра</w:t>
        <w:softHyphen/>
        <w:t xml:space="preserve">вила были выработаны и включены в контекст ценностей и прави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сей семьи.</w:t>
      </w:r>
    </w:p>
    <w:p>
      <w:pPr>
        <w:pStyle w:val="Normal"/>
        <w:shd w:fill="FFFFFF" w:val="clear"/>
        <w:spacing w:lineRule="exact" w:line="245"/>
        <w:ind w:left="7" w:right="7" w:firstLine="33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Неадекватный стиль воспита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гипоопека, гиперопека, противоречивое воспитание). Задача специалиста — коррекция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сложившейся системы отношений между ребенком и родителями, предполагающая ломку неадекватных воспитательных установок 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тереотипов; формирование новой системы отношений, постро</w:t>
        <w:softHyphen/>
        <w:t>енных на эмоциональном принятии ребенка, уважении его лич</w:t>
        <w:softHyphen/>
        <w:t>ности и предоставлении возможности реализации самостоятель</w:t>
        <w:softHyphen/>
        <w:t>ного активного поведения при сохранении руководящей роли взрослого.</w:t>
      </w:r>
    </w:p>
    <w:p>
      <w:pPr>
        <w:pStyle w:val="Normal"/>
        <w:shd w:fill="FFFFFF" w:val="clear"/>
        <w:spacing w:lineRule="exact" w:line="245"/>
        <w:ind w:right="7" w:firstLine="33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новные этапы коррекции включают: родительский тренинг, преследующий цель повышения родительской компетентности в вопросах воспитания; организацию коррекционных игр ребенка с психологом, направленных на формирование нового типа отно</w:t>
        <w:softHyphen/>
        <w:t xml:space="preserve">шений равноправия и партнерства; организацию совместных игр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родителей с детьми на свободную тему и по заданному сюжету.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таршем дошкольном возрасте для совместных коррекцион</w:t>
        <w:softHyphen/>
        <w:t xml:space="preserve">ных занятий рекомендуется также продуктивная деятельность,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в которой функции лидера и «ведомого» разделяются между род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телем и ребенком с учетом коррекционных целей. Например, в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случае гиперопеки ведущая роль отдается ребенку. Наиболее слож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ым и ответственным этапом является перенос нового типа отно</w:t>
        <w:softHyphen/>
        <w:t>шений из ситуации коррекционных занятий в реальную жизнь. Полезным примером коррекции может стать ведение «родитель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ского дневника», позволяющего родителю в индивидуальной бесе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е с психологом или при обсуждении на группе отрефлексировать и оценить свое поведение.</w:t>
      </w:r>
    </w:p>
    <w:p>
      <w:pPr>
        <w:pStyle w:val="Normal"/>
        <w:shd w:fill="FFFFFF" w:val="clear"/>
        <w:spacing w:lineRule="exact" w:line="245"/>
        <w:ind w:left="29" w:right="7" w:firstLine="33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Проблема наказания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Это серьезная проблема для патронатной семьи: с одной стороны, ребенок имеет право на ошибку, на проступок, с другой стороны, наказание является одним из при</w:t>
        <w:softHyphen/>
        <w:t>вычных атрибутов воспитательной работы.</w:t>
      </w:r>
    </w:p>
    <w:p>
      <w:pPr>
        <w:pStyle w:val="Normal"/>
        <w:shd w:fill="FFFFFF" w:val="clear"/>
        <w:spacing w:lineRule="exact" w:line="245"/>
        <w:ind w:left="14" w:right="14" w:firstLine="35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одителям, принимающим ребенка в свою семью, следует за</w:t>
        <w:softHyphen/>
        <w:t>ранее продумать систему возможных порицаний и наказаний за проступки. Они должны быть готовы к тому, что ребенок по ка</w:t>
        <w:softHyphen/>
        <w:t>ким-то причинам может допускать безнравственные, а порой про</w:t>
        <w:softHyphen/>
        <w:t>тивоправные проступки. Но поскольку они сознательно взяли ре</w:t>
        <w:softHyphen/>
        <w:t>бенка на воспитание, то несут ответственность за меру воспитан</w:t>
        <w:softHyphen/>
        <w:t>ности своего ребенка и адекватность методов и средств, которыми ее добиваются. Талант родителей состоит в том, что они постепен</w:t>
        <w:softHyphen/>
        <w:t>но формируют у себя широкий арсенал средств поощрения и нака</w:t>
        <w:softHyphen/>
        <w:t>зания; они вырабатывают позитивную установку на отношения с ребенком.</w:t>
      </w:r>
    </w:p>
    <w:p>
      <w:pPr>
        <w:pStyle w:val="Normal"/>
        <w:shd w:fill="FFFFFF" w:val="clear"/>
        <w:spacing w:lineRule="exact" w:line="245" w:before="7" w:after="0"/>
        <w:ind w:left="14" w:right="22" w:firstLine="35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выборе и реализации поощрения и наказания как спосо</w:t>
        <w:softHyphen/>
        <w:t>бов регуляции поведения ребенка необходимо руководствоваться следующими рекомендация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spacing w:lineRule="exact" w:line="252" w:before="86" w:after="0"/>
        <w:ind w:left="338" w:right="29" w:hanging="33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новным способом поощрения ребенка должна стать похвала, адекватно отражающая успехи и достижения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spacing w:lineRule="exact" w:line="252" w:before="7" w:after="0"/>
        <w:ind w:left="338" w:right="29" w:hanging="33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атериальные способы поощрения — подарки и другие бла</w:t>
        <w:softHyphen/>
        <w:t>га — не должны быть привязаны к конкретным поступкам ре</w:t>
        <w:softHyphen/>
        <w:t>бенка, а должны выступать как выражение положительного от</w:t>
        <w:softHyphen/>
        <w:t>ношения к ребен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spacing w:lineRule="exact" w:line="252"/>
        <w:ind w:left="338" w:right="29" w:hanging="33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казание, включающее запрещение действий и лишение благ, как и порицание поступков, должно соответствовать возраст</w:t>
        <w:softHyphen/>
        <w:t>ным и индивидуально-психологическим особенностям ребен</w:t>
        <w:softHyphen/>
        <w:t>ка и открывать перед ним альтернативу возможных социально одобряемых действ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/>
        <w:ind w:left="338" w:right="29" w:hanging="33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и в коем случае нельзя лишать ребенка еды, бить, ругаться бранными словами, кричать, надолго ставить в угол, наказы</w:t>
        <w:softHyphen/>
        <w:t>вать в публичном месте, повторять свои требования множест</w:t>
        <w:softHyphen/>
        <w:t>во раз;</w:t>
      </w:r>
    </w:p>
    <w:p>
      <w:pPr>
        <w:pStyle w:val="Normal"/>
        <w:shd w:fill="FFFFFF" w:val="clear"/>
        <w:spacing w:lineRule="exact" w:line="245" w:before="7" w:after="0"/>
        <w:ind w:left="389" w:right="14" w:hanging="35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ледует помнить, что приемные дети любое наказание воспри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нимают как несправедливое и болезненно на него реагируют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плоть до истерики и нервных срывов.</w:t>
      </w:r>
    </w:p>
    <w:p>
      <w:pPr>
        <w:pStyle w:val="Normal"/>
        <w:shd w:fill="FFFFFF" w:val="clear"/>
        <w:spacing w:lineRule="exact" w:line="238" w:before="72" w:after="0"/>
        <w:ind w:left="14" w:firstLine="353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Отсутствие опыта взаимодействия в процессе воспи</w:t>
        <w:softHyphen/>
        <w:t xml:space="preserve">тания ребенка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одители порой очень упрощенно понимают по</w:t>
        <w:softHyphen/>
        <w:t>нятие воспитания и сводят его к сумме приемов воспитательного воздействия. Правомернее рассматривать воспитание как взаимо</w:t>
        <w:softHyphen/>
        <w:t>действие, т. е. совместную деятельность взрослых и ребенка в про</w:t>
        <w:softHyphen/>
        <w:t>цессе достижения разнообразных целей, в результате которого осуществляется развитие личности. В этом случае воспитание бу</w:t>
        <w:softHyphen/>
        <w:t xml:space="preserve">дет состоять в совместной организации интересных, практически полезных, увлекательных дел, в которых ребенок будет учиться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ланировать, организовывать и контролировать свою работу, буде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одолевать застенчивость и неуверенность.</w:t>
      </w:r>
    </w:p>
    <w:p>
      <w:pPr>
        <w:pStyle w:val="Normal"/>
        <w:shd w:fill="FFFFFF" w:val="clear"/>
        <w:spacing w:lineRule="exact" w:line="238"/>
        <w:ind w:left="14" w:firstLine="36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 xml:space="preserve">Чтобы ребенок быстрее вошел в приемную семью, родители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должны учитывать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  <w:lang w:val="en-US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  <w:lang w:val="en-US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возраст, разнообразные интересы, предъяв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лять к ребенку все (более усложняющиеся требования, все чаще ставить ребенка в позицию организатора семейных дел, помогать оценивать результативность этих дел, искать причины успехов и </w:t>
      </w:r>
      <w:r>
        <w:rPr>
          <w:rFonts w:cs="Times New Roman;Times New Roman" w:ascii="Times New Roman;Times New Roman" w:hAnsi="Times New Roman;Times New Roman"/>
          <w:spacing w:val="-3"/>
          <w:sz w:val="22"/>
          <w:szCs w:val="22"/>
        </w:rPr>
        <w:t>неудач.</w:t>
      </w:r>
    </w:p>
    <w:p>
      <w:pPr>
        <w:pStyle w:val="Normal"/>
        <w:shd w:fill="FFFFFF" w:val="clear"/>
        <w:spacing w:lineRule="exact" w:line="245"/>
        <w:ind w:left="22" w:firstLine="34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Эмоциональная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холодность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дной из серьезных причин возможных нарушений во взаимоотношениях между патронатными родителями и приемным ребенком является недостаток душев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ного тепла, эмоциональная холодность, излишняя рациональность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 жесткость отношений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бенок, находящийся  раннего детства в условиях общест</w:t>
        <w:softHyphen/>
        <w:t xml:space="preserve">венного воспитания, постоянно оказывается в условиях дефицита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роявления к нему чувств и эмоций. Он сам не умеет проявлять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чувства эмоции, соответствующие какой-либо конкретной ситу</w:t>
        <w:softHyphen/>
        <w:t>ации. Очень часто от не осознает переживания окружающих его людей и не реагирует на них.</w:t>
      </w:r>
    </w:p>
    <w:p>
      <w:pPr>
        <w:pStyle w:val="Normal"/>
        <w:shd w:fill="FFFFFF" w:val="clear"/>
        <w:spacing w:lineRule="exact" w:line="245"/>
        <w:ind w:firstLine="33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 приемными детьми нужно больше общаться, используя ми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мику, жесты. Нужно чаще прижимать его к себе, ласкать, гладить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Такое обращение особенно необходимо мальчикам, потому чт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они чаще чувствуют себя беззащитными, они более тревожны. Та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е обращение необходимо подросткам и старшеклассникам, по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тому что они, с одной стороны, стесняются открытых проявлений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чувств, а с другой стороны, особенно нуждаются в подобном обра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щении.</w:t>
      </w:r>
    </w:p>
    <w:p>
      <w:pPr>
        <w:pStyle w:val="Normal"/>
        <w:shd w:fill="FFFFFF" w:val="clear"/>
        <w:spacing w:lineRule="exact" w:line="252" w:before="14" w:after="0"/>
        <w:ind w:left="36" w:right="7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Эмоциональная открытость должна быть постоянной, а не от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случая к случаю, но в то же время должна быть для ребенка радост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ой неожиданностью). Ребенок должен испытывать потребность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93235</wp:posOffset>
                </wp:positionH>
                <wp:positionV relativeFrom="paragraph">
                  <wp:posOffset>1924685</wp:posOffset>
                </wp:positionV>
                <wp:extent cx="0" cy="71755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51.55pt" to="338.05pt,20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3"/>
          <w:sz w:val="22"/>
          <w:szCs w:val="22"/>
        </w:rPr>
        <w:t xml:space="preserve">чувствах, но не «тонуть» в них, потому что иначе возможен детский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гативизм по поводу слишком «нежного» воспитания.</w:t>
      </w:r>
    </w:p>
    <w:p>
      <w:pPr>
        <w:pStyle w:val="Normal"/>
        <w:shd w:fill="FFFFFF" w:val="clear"/>
        <w:spacing w:lineRule="exact" w:line="252"/>
        <w:ind w:left="7" w:firstLine="34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Смысловой барьер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является данная проблема в том, что родители не понимают все более усложняющиеся потребности взрослеющего ребенка, не хотят анализировать мотивы его по</w:t>
        <w:softHyphen/>
        <w:t>ступков, приписывают ему несуществующие мотивы и по ним су</w:t>
        <w:softHyphen/>
        <w:t>дят ребенка. Суть данного барьера состоит в том, что родители и дети смотрят на одни и те же вещи, говорят на одном языке, но не понимают друг друга.</w:t>
      </w:r>
    </w:p>
    <w:p>
      <w:pPr>
        <w:pStyle w:val="Normal"/>
        <w:shd w:fill="FFFFFF" w:val="clear"/>
        <w:spacing w:lineRule="exact" w:line="252"/>
        <w:ind w:left="14" w:right="7" w:firstLine="34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Этот барьер между детьми, пришедшими из заведения интер</w:t>
        <w:softHyphen/>
        <w:t>натного типа, и их приемными родителями может возникнуть уже в первые дни: родителям может не понравиться, как ребенок си</w:t>
        <w:softHyphen/>
        <w:t>дит, ест, не хочет мыть ноги и т. д.</w:t>
      </w:r>
    </w:p>
    <w:p>
      <w:pPr>
        <w:pStyle w:val="Normal"/>
        <w:shd w:fill="FFFFFF" w:val="clear"/>
        <w:spacing w:lineRule="exact" w:line="252"/>
        <w:ind w:left="14" w:right="14" w:firstLine="35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пециалист должен объяснить родителям, что дети живут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не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олько в соответствии с нормами взрослых, но и в соответствии с нормами, сложившимися внутри школы, класса, группы, с кото</w:t>
        <w:softHyphen/>
        <w:t xml:space="preserve">рой ребенок контактирует. Мир детских норм уже и строже, чем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мир норм взрослых, и дети предпочитают (даже зная, что будут на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азаны) жить в соответствии с этими групповыми нормами.</w:t>
      </w:r>
    </w:p>
    <w:p>
      <w:pPr>
        <w:pStyle w:val="Normal"/>
        <w:shd w:fill="FFFFFF" w:val="clear"/>
        <w:spacing w:lineRule="exact" w:line="252"/>
        <w:ind w:left="14" w:right="14" w:firstLine="35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лезно анализировать совместно с детьми, особенно подро</w:t>
        <w:softHyphen/>
        <w:t>сткового и юношеского возраста, некоторые проблемы взрослых, показывать не только их поведенческую, но и нравственную подо</w:t>
        <w:softHyphen/>
        <w:t>плеку, нужно объяснять, как родители решают свои проблемы. Взрослеющим детям надо показывать, что родители понимают их проблемы и трудности, сочувствуют им.</w:t>
      </w:r>
    </w:p>
    <w:p>
      <w:pPr>
        <w:pStyle w:val="Normal"/>
        <w:shd w:fill="FFFFFF" w:val="clear"/>
        <w:spacing w:lineRule="exact" w:line="252" w:before="7" w:after="0"/>
        <w:ind w:right="22" w:firstLine="33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Неадекватное поведение отца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В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личие от матери, оли</w:t>
        <w:softHyphen/>
        <w:t>цетворяющей собой любовь и умиротворение, отец представляет активное, деятельное начало. Отцовское воспитание всегда специ</w:t>
        <w:softHyphen/>
        <w:t>фично: для дочери он выступает эталоном настоящего мужчины; для сына он опять же, являясь эталоном настоящего мужчины, вы</w:t>
        <w:softHyphen/>
        <w:t>ступает защитником семьи, организатором ее быта, кормильцем, хозяином дома, мастером-умельцем, эрудитом в различных облас</w:t>
        <w:softHyphen/>
        <w:t>тях, авторитетом.</w:t>
      </w:r>
    </w:p>
    <w:p>
      <w:pPr>
        <w:pStyle w:val="Normal"/>
        <w:shd w:fill="FFFFFF" w:val="clear"/>
        <w:spacing w:lineRule="exact" w:line="245"/>
        <w:ind w:left="22" w:right="7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ец присматривается к ребенку, ищет в нем сходство с собой, с соответствующими его пониманию представлениями о «своем» ребенке. Он подходит к ребенку с позиций постоянной оценки ег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поведения, личностных качеств, успехов. Если ребенок не соответ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твует представлениям и ожиданиям отца, то он нередко начинает поправлять ребенка, изменять его поведение, контролировать дей</w:t>
        <w:softHyphen/>
        <w:t>ствия и поступки. Требования отца не всегда учитывают возраст</w:t>
        <w:softHyphen/>
        <w:t>ные и индивидуальные особенности ребенка. Рано или поздно это может вылиться в ссору, конфликт между отцом и приемным ре</w:t>
        <w:softHyphen/>
        <w:t>бенком, привести к утрате взаимного доверия.</w:t>
      </w:r>
    </w:p>
    <w:p>
      <w:pPr>
        <w:pStyle w:val="Normal"/>
        <w:shd w:fill="FFFFFF" w:val="clear"/>
        <w:spacing w:lineRule="exact" w:line="245" w:before="7" w:after="0"/>
        <w:ind w:left="7" w:firstLine="35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нова воспитания — личный пример родителей. Мужчина должен доказывать свой приоритет лидера, не подчиняя окружаю</w:t>
        <w:softHyphen/>
        <w:t>щих шквалам своих эмоций, а практически принимаясь за дело — своей способностью брать ответственность на себя, внушать дру</w:t>
        <w:softHyphen/>
        <w:t>гим доверие компетентностью, собранностью и деловитостью.</w:t>
      </w:r>
    </w:p>
    <w:p>
      <w:pPr>
        <w:pStyle w:val="Normal"/>
        <w:shd w:fill="FFFFFF" w:val="clear"/>
        <w:spacing w:lineRule="exact" w:line="245"/>
        <w:ind w:left="7" w:firstLine="34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Отсутствие у ребенка специальных традиций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В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плоче</w:t>
        <w:softHyphen/>
        <w:t>нии семьи, в адаптации ребенка важную роль играют традиции, т. е. устойчивые позитивные формы деятельности, обычаи. Роль традиций заключается в формировании произвольных форм пове</w:t>
        <w:softHyphen/>
        <w:t>дения, в формировании положительных переживаний.</w:t>
      </w:r>
    </w:p>
    <w:p>
      <w:pPr>
        <w:pStyle w:val="Normal"/>
        <w:shd w:fill="FFFFFF" w:val="clear"/>
        <w:spacing w:lineRule="exact" w:line="245" w:before="7" w:after="0"/>
        <w:ind w:left="14" w:right="14" w:firstLine="35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ажно, чтобы формировались не только досуговые, развлека</w:t>
        <w:softHyphen/>
        <w:t>тельные традиции (празднование дня рождения, посещение ново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годнего утренника, цирка и т. д.), но и познавательные (чтение дет</w:t>
        <w:softHyphen/>
        <w:t>ских журналов), трудовые («своя» грядка на даче) и др.</w:t>
      </w:r>
    </w:p>
    <w:p>
      <w:pPr>
        <w:pStyle w:val="Normal"/>
        <w:shd w:fill="FFFFFF" w:val="clear"/>
        <w:spacing w:lineRule="exact" w:line="245" w:before="7" w:after="0"/>
        <w:ind w:left="7" w:right="14" w:firstLine="33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радиции должны быть плодом совместной фантазии и твор</w:t>
        <w:softHyphen/>
        <w:t xml:space="preserve">чества ребенка и взрослого. По мере взросления ребенка многие </w:t>
      </w:r>
      <w:r>
        <w:rPr>
          <w:rFonts w:cs="Times New Roman;Times New Roman" w:ascii="Times New Roman;Times New Roman" w:hAnsi="Times New Roman;Times New Roman"/>
          <w:spacing w:val="-3"/>
          <w:sz w:val="22"/>
          <w:szCs w:val="22"/>
        </w:rPr>
        <w:t xml:space="preserve">«детские» традиции отмирают. Их место занимают более серьезны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радиции: любимое занятие, увлечение, общение с дорогими и близкими людьми. Но какие-то непосредственные детские тради</w:t>
        <w:softHyphen/>
        <w:t xml:space="preserve">ции полезно сберечь: празднование дня рождения в шутливой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форме, любимая с детства игрушка-талисман и т. д.</w:t>
      </w:r>
    </w:p>
    <w:p>
      <w:pPr>
        <w:pStyle w:val="Normal"/>
        <w:shd w:fill="FFFFFF" w:val="clear"/>
        <w:spacing w:lineRule="exact" w:line="245"/>
        <w:ind w:left="14" w:firstLine="324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Нарушения в поведении ребенка и  вредные привычки.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Капризы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— это бурные проявления гнева: ребенок кричит, пла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чет, топает ногами, катается по полу, разбрасывает вещи, кусается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царапается и т. д. Подобные сцены происходят с разной интенсив</w:t>
        <w:softHyphen/>
        <w:t>ностью и продолжительностью.</w:t>
      </w:r>
    </w:p>
    <w:p>
      <w:pPr>
        <w:pStyle w:val="Normal"/>
        <w:shd w:fill="FFFFFF" w:val="clear"/>
        <w:spacing w:lineRule="exact" w:line="245" w:before="7" w:after="0"/>
        <w:ind w:right="14" w:firstLine="34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Чем болезненнее ребенок воспринимает отказ в чем-либо, тем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 xml:space="preserve">более он склонен к капризам. Нередко бывает, что родители тверд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тивостоят желанию ребенка. Но если малышу все же удалось добиться своего с помощью каприза, он будет прибегать к этому способу в дальнейшем все чаще и чаще.</w:t>
      </w:r>
    </w:p>
    <w:p>
      <w:pPr>
        <w:pStyle w:val="Normal"/>
        <w:shd w:fill="FFFFFF" w:val="clear"/>
        <w:spacing w:lineRule="exact" w:line="245" w:before="14" w:after="0"/>
        <w:ind w:left="14" w:right="29" w:firstLine="34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жде чем применять какие-либо исправительные меры, нужно осознать, что капризы тормозят развитие ребенка, а затем осуществить следующие действ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spacing w:lineRule="exact" w:line="238" w:before="108" w:after="0"/>
        <w:ind w:left="353" w:right="29" w:hanging="34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ак только ребенок начинает капризничать, нужно открыть ему объятия, уверить в своей любви и постараться отвлечь его от каприза;</w:t>
      </w:r>
    </w:p>
    <w:p>
      <w:pPr>
        <w:pStyle w:val="Normal"/>
        <w:shd w:fill="FFFFFF" w:val="clear"/>
        <w:spacing w:lineRule="exact" w:line="245"/>
        <w:ind w:left="7" w:firstLine="338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если не удалось это сделать, то нужно не обращать на ребенк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нимания и дать ему возможность выплеснуть свой гне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exact" w:line="245" w:before="101" w:after="0"/>
        <w:ind w:left="346" w:right="14" w:hanging="33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еобходимо оставаться спокойным и равнодушным по отно</w:t>
        <w:softHyphen/>
        <w:t>шению к поведению ребенка; самые эффективные способы ле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чения капризов — те, которые обезоруживают ребенка, вынуж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ют понять, что родители никогда не отнесутся всерьез к его причуд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exact" w:line="245"/>
        <w:ind w:left="346" w:hanging="33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огда ребенок успокоится, родителям нужно рассказать ему, как их огорчило его поведение, нужно выразить уверенность,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что в дальнейшем ребенок будет вести себя лучше, но также со</w:t>
        <w:softHyphen/>
        <w:t xml:space="preserve">общить ему, что все дети иногда поступают подобным образом;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акже необходимо уверить ребенка, что его все равно любят. Подобный разговор с ребенком необходим для того, чтобы у него не возникло чувство вины, как это нередко случается пос</w:t>
        <w:softHyphen/>
        <w:t>ле бурных выплесков гнева.</w:t>
      </w:r>
    </w:p>
    <w:p>
      <w:pPr>
        <w:pStyle w:val="Normal"/>
        <w:shd w:fill="FFFFFF" w:val="clear"/>
        <w:spacing w:lineRule="exact" w:line="252" w:before="94" w:after="0"/>
        <w:ind w:right="14" w:firstLine="353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Непослушание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бенок острее реагирует на то, как поступа</w:t>
        <w:softHyphen/>
        <w:t>ют родители, чем на специальные меры, предпринимаемые для из</w:t>
        <w:softHyphen/>
        <w:t>менения его поведения. Ребенок воспринимает действия родите</w:t>
        <w:softHyphen/>
        <w:t>лей в зависимости от того, что он о них думает, как к ним относит</w:t>
        <w:softHyphen/>
        <w:t>ся. Если ребенок ощущает нерасположение, то каждый упрек, каждый выговор становится для него все мучительнее. Если ребе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нок чувствует поддержку и одобрение родителей, то он будет чув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твовать себя уверенно, даже если его иной раз и отругают. Ребе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нок не становится послушнее от того, что родители часто его нака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ывают. Между послушанием и наказанием нет никакой связи.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Ребенок становится послушным, когда родителям удается уравно</w:t>
        <w:softHyphen/>
        <w:t>весить свое недовольство со своим одобрением. Если у ребенка хо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ошие отношения с родителями, он спокойно отнесется к отдель</w:t>
        <w:softHyphen/>
        <w:t>ным вспышкам гнева у взрослых. В такой ситуации он более скло</w:t>
        <w:softHyphen/>
        <w:t>нен прислушиваться к словам родителей, а им, соответственно, легче повлиять на его поведение. Родители должны мягко выра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жать свое недовольство, как бы между прочим. Вместо того чтобы упрекать ребенка за плохое поведение или непослушание, родите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лям нужно выразить свое огорчение: как жаль, что ребенок ошиб</w:t>
        <w:softHyphen/>
        <w:t>ся и поступил неправильно, ведь он теперь и сам расстроен из-за этого.</w:t>
      </w:r>
    </w:p>
    <w:p>
      <w:pPr>
        <w:pStyle w:val="Normal"/>
        <w:shd w:fill="FFFFFF" w:val="clear"/>
        <w:spacing w:lineRule="exact" w:line="252"/>
        <w:ind w:right="14" w:firstLine="317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Драки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такой ситуации, чем меньше родители будут реагиро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вать на ссору или драку детей, тем правильнее поступят. За исклю</w:t>
        <w:softHyphen/>
        <w:t>чением крайних случаев; дети редко причиняют друг другу серьез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ые увечья. Оставаясь без взрослых, они, как правило, забывают про свои ссоры и дружно играют. Но стоит вмешаться родителям, как дети почувствуют себя несчастными, потому что их накажут.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В результате вмешательства родителей драка приобретает значение</w:t>
      </w:r>
    </w:p>
    <w:p>
      <w:pPr>
        <w:pStyle w:val="Normal"/>
        <w:shd w:fill="FFFFFF" w:val="clear"/>
        <w:spacing w:lineRule="exact" w:line="245"/>
        <w:ind w:left="79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ажного события. Самое полезное, что могут предпринять взрос</w:t>
        <w:softHyphen/>
        <w:t>лые, — развести детей как можно дальше друг от друга. А утешать и разбираться, что случилось, следует только после того, как дети успокоятся.</w:t>
      </w:r>
    </w:p>
    <w:p>
      <w:pPr>
        <w:pStyle w:val="Normal"/>
        <w:shd w:fill="FFFFFF" w:val="clear"/>
        <w:spacing w:lineRule="exact" w:line="252" w:before="22" w:after="0"/>
        <w:ind w:left="79" w:right="14" w:firstLine="346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Не стоит придавать большого значения дракам детей с друзья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и «вне дома». Тем не менее, если ребенок постоянно ссорится с ними, нужно обратить внимание на причины такой агрессивности.</w:t>
      </w:r>
    </w:p>
    <w:p>
      <w:pPr>
        <w:pStyle w:val="Normal"/>
        <w:shd w:fill="FFFFFF" w:val="clear"/>
        <w:spacing w:lineRule="exact" w:line="252" w:before="7" w:after="0"/>
        <w:ind w:left="65" w:right="22" w:firstLine="338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Упрямство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вольно часто родителям приходится сталки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ваться с упрямством детей: они отвергают все авторитеты и не же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лают слушаться. Это периодически бывает с каждым ребенком.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Очень часто упрямство так обижает и удивляет родителей, что они выходят из равновесия: пытаются вновь утвердить свой авторите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ильным нажимом на ребенка, но теряют свой престиж, даже если ребенок им подчиняется.</w:t>
      </w:r>
    </w:p>
    <w:p>
      <w:pPr>
        <w:pStyle w:val="Normal"/>
        <w:shd w:fill="FFFFFF" w:val="clear"/>
        <w:spacing w:lineRule="exact" w:line="252" w:before="14" w:after="0"/>
        <w:ind w:left="43" w:right="36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Если упрямство — явление повседневное, то, возможно, серь</w:t>
        <w:softHyphen/>
        <w:t>езно нарушены взаимоотношения родителей с ребенком. Так бы</w:t>
        <w:softHyphen/>
        <w:t xml:space="preserve">вает, когда ребенка насильно кормят в первые месяцы его жизни.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Хотя родители убеждены, что делают это на благо ребенка, сам он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этого не понимает, сердится, злится. Очень упрямые дети не сразу делаются такими, а постепенно, в силу многих причин. Следова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тельно, необходимо показать ребенку, что родители всегда готовы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его поддержать, что они интересуются его жизнью, не опираются на утвержденный силой авторитет, как было раньше.</w:t>
      </w:r>
    </w:p>
    <w:p>
      <w:pPr>
        <w:pStyle w:val="Normal"/>
        <w:shd w:fill="FFFFFF" w:val="clear"/>
        <w:spacing w:lineRule="exact" w:line="252" w:before="7" w:after="0"/>
        <w:ind w:left="22" w:right="50" w:firstLine="36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Очень важно, чтобы родители понимали — они настаивают 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воем мнении, потому что имеют больший, чем у ребенка, опыт. Говорить с ребенком нужно твердо, не обнаруживая свое плохое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 xml:space="preserve">настроение. Не следует впадать в крайность — изображать святого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чтобы ребенок, готовый согласиться с точкой зрения взрослого, не почувствовал себя униженным. Решительность более эффективна,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чем принуждение. При этом ребенку демонстрируется норма пове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ения, которой он может подражать с пользой для себя, а также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исключается появление у ребенка чувства вины, которое часто воз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икает после родительских вспышек гнева. Другими словами,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практика контроля над собой — лучший способ научить самоконт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олю детей.</w:t>
      </w:r>
    </w:p>
    <w:p>
      <w:pPr>
        <w:pStyle w:val="Normal"/>
        <w:shd w:fill="FFFFFF" w:val="clear"/>
        <w:spacing w:lineRule="exact" w:line="252" w:before="14" w:after="0"/>
        <w:ind w:left="7" w:right="86" w:firstLine="353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Бранные слова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актически все дети рано или поздно начи</w:t>
        <w:softHyphen/>
        <w:t xml:space="preserve">нают говорить бранные слова, так как им свойственно слушать,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что говорят вокруг. Обычно бранные слова дети начинают исполь</w:t>
        <w:softHyphen/>
        <w:t>зовать, когда попадают в школу, а иногда и раньше. И то обсто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ятельство, что это шокирует взрослых, оказывается для детей на</w:t>
        <w:softHyphen/>
        <w:t>илучшим поводом, чтобы повторять их.</w:t>
      </w:r>
    </w:p>
    <w:p>
      <w:pPr>
        <w:pStyle w:val="Normal"/>
        <w:shd w:fill="FFFFFF" w:val="clear"/>
        <w:spacing w:lineRule="exact" w:line="252" w:before="7" w:after="0"/>
        <w:ind w:right="18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01795</wp:posOffset>
                </wp:positionH>
                <wp:positionV relativeFrom="paragraph">
                  <wp:posOffset>2294890</wp:posOffset>
                </wp:positionV>
                <wp:extent cx="0" cy="55753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180.7pt" to="330.85pt,22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Родителям не следует ругать ребенка; нужно постараться сде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лать так, чтобы ребенок был откровенен, это позволит непосредст</w:t>
        <w:softHyphen/>
        <w:t>веннее высказываться в их присутствии, и тогда то, чему он на</w:t>
        <w:softHyphen/>
        <w:t>учился, он скажет родителям. Наилучший способ повлиять на ребенка — это обескуражить его: нужно отнестись спокойно, мяг</w:t>
        <w:softHyphen/>
        <w:t>ко к тому, что говорит ребенок. Затем следует объяснить ребенку, что говорить бранные слова неприлично, но сделать это следует кратко и не наказывая ребенка.</w:t>
      </w:r>
    </w:p>
    <w:p>
      <w:pPr>
        <w:pStyle w:val="Normal"/>
        <w:shd w:fill="FFFFFF" w:val="clear"/>
        <w:spacing w:lineRule="exact" w:line="252"/>
        <w:ind w:left="7" w:right="187" w:firstLine="35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ообще, нужно стараться, чтобы у детей просто не возникало желания ругать кого-то или что-то.</w:t>
      </w:r>
    </w:p>
    <w:p>
      <w:pPr>
        <w:pStyle w:val="Normal"/>
        <w:shd w:fill="FFFFFF" w:val="clear"/>
        <w:spacing w:lineRule="exact" w:line="252"/>
        <w:ind w:left="7" w:right="173" w:firstLine="346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Воровство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оровство — относительно редкое явление среди маленьких детей, так как ребенок еще не имеет представления о собственности. Он знает разницу между «иметь» и «не иметь»,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у него есть желания, он может испытывать зависть, но ребенок ещ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 настолько независим, чтобы прийти к агрессивному самоут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верждению, которое лежит в основе воровства. Подобное стремле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ие может возникнуть, если родители не интересуются делами ре</w:t>
        <w:softHyphen/>
        <w:t>бенка, а у старших детей есть немало дурных привычек, которым младшие стремятся подражать. Не чувствуя опоры, поддержки ро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дителей, ребенок вынужден красть то, что не может приобрести ес</w:t>
        <w:softHyphen/>
        <w:t>тественным путем. Вещи, которые он ворует, сами по себе не име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ют для него никакого значения, но они олицетворяют то, что ему хотелось бы иметь.</w:t>
      </w:r>
    </w:p>
    <w:p>
      <w:pPr>
        <w:pStyle w:val="Normal"/>
        <w:shd w:fill="FFFFFF" w:val="clear"/>
        <w:spacing w:lineRule="exact" w:line="252"/>
        <w:ind w:left="7" w:right="173" w:firstLine="35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оровство нужно рассматривать как один из способов самоут</w:t>
        <w:softHyphen/>
        <w:t>верждения ребенка в жизни, но его не нужно за это упрекать и на</w:t>
        <w:softHyphen/>
        <w:t xml:space="preserve">казывать. Необходимо выяснить, чего ребенку не хватает дома и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попытаться сделать все возможное, чтобы дать ему это. Очень важ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о, чтобы между родителями и детьми сложились добрые отноше</w:t>
        <w:softHyphen/>
        <w:t>ния. Только тогда удастся внушить ребенку представление о поря</w:t>
        <w:softHyphen/>
        <w:t>дочности и честности.</w:t>
      </w:r>
    </w:p>
    <w:p>
      <w:pPr>
        <w:pStyle w:val="Normal"/>
        <w:shd w:fill="FFFFFF" w:val="clear"/>
        <w:spacing w:lineRule="exact" w:line="252"/>
        <w:ind w:left="14" w:firstLine="324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Ложь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Чтобы говорить неправду человек должен обладать известной долей интуиции и наблюдательности, поэтому редко бы</w:t>
        <w:softHyphen/>
        <w:t>вает, чтобы ребенок начинал что-то придумывать, не достигнув 3,5—4 лет. Особенно часто этот феномен проявляется в возрасте  5—6 лет. Причинами лжи являются желание добиться похвалы ро</w:t>
        <w:softHyphen/>
        <w:t>дителей, стремление скрыть вину, стремление избежать наказания,  стремление выразить свою враждебность по отношению к родите</w:t>
        <w:softHyphen/>
        <w:t>лям.</w:t>
      </w:r>
    </w:p>
    <w:p>
      <w:pPr>
        <w:pStyle w:val="Normal"/>
        <w:shd w:fill="FFFFFF" w:val="clear"/>
        <w:spacing w:lineRule="exact" w:line="252"/>
        <w:ind w:left="58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ервое, что необходимо сделать родителям, — это успокоить ребенка, уверить его в своей любви, так как очень часто ребенок, замученный постоянными нравоучениями и криками, лжет, чтобы произвести впечатление на посторонних и упрочить собственное </w:t>
      </w:r>
      <w:r>
        <w:rPr>
          <w:rFonts w:cs="Times New Roman;Times New Roman" w:ascii="Times New Roman;Times New Roman" w:hAnsi="Times New Roman;Times New Roman"/>
          <w:spacing w:val="-3"/>
          <w:sz w:val="22"/>
          <w:szCs w:val="22"/>
        </w:rPr>
        <w:t>хорошее представление о себе. Все, что сделают родители для улуч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шения взаимоотношений с ребенком, будет иметь большое значе</w:t>
        <w:softHyphen/>
        <w:t>ние для предотвращения лжи. Если ребенок случайно разобьет ка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кую-то вещь, и родители отнесутся к этому как к случайности, а не преднамеренному действию, то ребенок не станет лгать, когда ра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обьет какую-либо вещь в отсутствии родителей. Таким образом, чем комфортнее будет себя чувствовать ребенок в обществе роди</w:t>
        <w:softHyphen/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телей, тем реже у него будет возникать потребность скрывать прав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ду. Конечно, потребуется немало времени, чтобы подойти к желае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ому результату, но этот процесс можно ускорить, если поощрять ребенка за хорошие поступки, тем самым внушая ему уверенность в себе.</w:t>
      </w:r>
    </w:p>
    <w:p>
      <w:pPr>
        <w:pStyle w:val="Normal"/>
        <w:shd w:fill="FFFFFF" w:val="clear"/>
        <w:spacing w:lineRule="exact" w:line="252" w:before="7" w:after="0"/>
        <w:ind w:left="14" w:right="36" w:firstLine="3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Эмоциональная неустойчивость приемного ребенка. </w:t>
      </w:r>
    </w:p>
    <w:p>
      <w:pPr>
        <w:pStyle w:val="Normal"/>
        <w:shd w:fill="FFFFFF" w:val="clear"/>
        <w:spacing w:lineRule="exact" w:line="252" w:before="7" w:after="0"/>
        <w:ind w:left="14" w:right="36" w:firstLine="367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Аг</w:t>
        <w:softHyphen/>
        <w:t xml:space="preserve">рессивность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 самого рождения ребенок целиком и полностью зависит от родителей, причем это положение не меняется в тече</w:t>
        <w:softHyphen/>
        <w:t xml:space="preserve">ние многих лет. Взрослые, в силу целого ряда различных причин,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орой вынуждены уделять детям меньше внимания, чем следует, и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 xml:space="preserve">навязывать им то, что их сердит и злит. Родители стараются помочь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ребенку освоиться в окружающем мире, но ребенок все равно чув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твует себя подавленным его огромностью. Неспособность управ</w:t>
        <w:softHyphen/>
        <w:t>лять своими побуждениями и желаниями и неумение контролиро</w:t>
        <w:softHyphen/>
        <w:t>вать их усложняют жизнь ребенка. Одним словом, ребенку часто приходится страдать от огорчений. Плача, ребенок постепенно пе</w:t>
        <w:softHyphen/>
        <w:t>реходит от призыва о помощи к отчаянно гневному протесту. Та</w:t>
        <w:softHyphen/>
        <w:t>ким образом, агрессивная реакция по своей сути — это реакция борьбы. Она складывается из неудовлетворенности, протеста, злости и попытки ребенка изменить положение вещей. Агрессив</w:t>
        <w:softHyphen/>
        <w:t>ность имеет свои положительные и отрицательные стороны; она может проявляться в предприимчивости и активности или, напро</w:t>
        <w:softHyphen/>
        <w:t>тив, в непослушании и сопротивлении.</w:t>
      </w:r>
    </w:p>
    <w:p>
      <w:pPr>
        <w:pStyle w:val="Normal"/>
        <w:shd w:fill="FFFFFF" w:val="clear"/>
        <w:spacing w:lineRule="exact" w:line="252" w:before="14" w:after="0"/>
        <w:ind w:left="7" w:right="79" w:firstLine="35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учший способ избежать чрезмерной агрессивности — прояв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лять любовь к ребенку. Разумеется, каждый родитель убежден, чт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любит своего ребенка, но очень часто ребенок этого не ощущает.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К тому же ребенок вызывает у родителей не только любовь, но по</w:t>
        <w:softHyphen/>
      </w:r>
      <w:r>
        <w:rPr>
          <w:rFonts w:cs="Times New Roman;Times New Roman" w:ascii="Times New Roman;Times New Roman" w:hAnsi="Times New Roman;Times New Roman"/>
          <w:spacing w:val="-3"/>
          <w:sz w:val="22"/>
          <w:szCs w:val="22"/>
        </w:rPr>
        <w:t xml:space="preserve">рой и досаду, раздражение, сожаление, нетерпение и даже отчаяние,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а эти чувства люди проявляют более драматично и убедительно.</w:t>
      </w:r>
    </w:p>
    <w:p>
      <w:pPr>
        <w:pStyle w:val="Normal"/>
        <w:shd w:fill="FFFFFF" w:val="clear"/>
        <w:spacing w:lineRule="exact" w:line="245"/>
        <w:ind w:left="43" w:right="22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Если в первые два-три года ребенок будет проявлять агрессив</w:t>
        <w:softHyphen/>
        <w:t>ность, то он будет изливать ее на родителей. И так будет продол</w:t>
        <w:softHyphen/>
        <w:t>жаться еще в течение нескольких лет: ребенок будет плакать, кри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чать, а иногда — пытаться ударить родителей. Все это совершенн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ормально. Если ребенок был избалован и заласкан, то всякое из</w:t>
        <w:softHyphen/>
        <w:t>менение отношения к нему начнет стимулировать агрессивные действия, которые он выплеснет на родителей. Но если возмуще</w:t>
        <w:softHyphen/>
        <w:t>ние ребенка постоянно подавляется, оно накапливается и прояв</w:t>
        <w:softHyphen/>
        <w:t xml:space="preserve">ляется нередко лишь в зрелом возрасте. Ребенок не осмеливается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изливать свою злость на родителей и «переносит» гнев на другой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бъект. Но чаще всего дети открыто проявляют свое возмущение родителями, а потом долго страдают от своего поступка. Ребенок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не может взять верх над родителями, прежде всего потому, что они взрослые, пользуются реальным авторитетом и у них больше воз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ожностей настоять на своем мнении. К тому же ребенку привито чувство уважения и послушания, пусть даже с применением угроз и наказаний. Ребенок огорчен своим агрессивным поведением,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у него появляется чувство вины и боязнь утратить любовь родите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лей. Таким образом, от своей агрессивности страдает сам ребенок: он в ссоре с родителями, теряет друзей, живет в постоянном раз</w:t>
        <w:softHyphen/>
        <w:t>дражении.</w:t>
      </w:r>
    </w:p>
    <w:p>
      <w:pPr>
        <w:pStyle w:val="Normal"/>
        <w:shd w:fill="FFFFFF" w:val="clear"/>
        <w:spacing w:lineRule="exact" w:line="252" w:before="22" w:after="0"/>
        <w:ind w:left="43" w:right="43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амое главное, чтобы родители не забывали, что одно лишь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доброе слово может снять озлобление ребенка. Нужно, чтобы ребе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нок чувствовал себя желанным и любимым даже ценой некоторых поблажек со стороны родителей. Задача социального педагога —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ъяснить родителям причины протеста и сопротивления ребенка и по возможности исключить их.</w:t>
      </w:r>
    </w:p>
    <w:p>
      <w:pPr>
        <w:pStyle w:val="Normal"/>
        <w:shd w:fill="FFFFFF" w:val="clear"/>
        <w:spacing w:lineRule="exact" w:line="252" w:before="7" w:after="0"/>
        <w:ind w:left="14" w:right="50" w:firstLine="346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2"/>
          <w:szCs w:val="22"/>
        </w:rPr>
        <w:t xml:space="preserve">Соперничество.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Желание в чем-то превзойти других — одна из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первых реакций ребенка на новую обстановку. Умение побеждать не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только доставляет удовольствие от игры, но и обеспечивает добро</w:t>
        <w:softHyphen/>
      </w:r>
      <w:r>
        <w:rPr>
          <w:rFonts w:cs="Times New Roman;Times New Roman" w:ascii="Times New Roman;Times New Roman" w:hAnsi="Times New Roman;Times New Roman"/>
          <w:spacing w:val="-5"/>
          <w:sz w:val="22"/>
          <w:szCs w:val="22"/>
        </w:rPr>
        <w:t>желательное отношение окружающих. В первые 3—4 года дети прак</w:t>
        <w:softHyphen/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тически не принимают участия в жизни общества. В 5—6 лет появ</w:t>
        <w:softHyphen/>
        <w:t>ляются первые признаки соперничества. Тем не менее, если проана</w:t>
        <w:softHyphen/>
        <w:t xml:space="preserve">лизировать отношение родителей к ребенку, начиная с колыбели, то станет очевидно, что родители часто заставляют детей соперничать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 любовь.</w:t>
      </w:r>
    </w:p>
    <w:p>
      <w:pPr>
        <w:pStyle w:val="Normal"/>
        <w:shd w:fill="FFFFFF" w:val="clear"/>
        <w:spacing w:lineRule="exact" w:line="252" w:before="22" w:after="0"/>
        <w:ind w:left="14" w:firstLine="34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пособность бороться за нее определяет интенсивность духа соперничества, которую ребенок потом проявит в других ситуаци</w:t>
        <w:softHyphen/>
        <w:t xml:space="preserve">ях. Несмотря на то, что он маленький и многого еще не умеет,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бенок начинает верить в себя, если убеждается, что родители отно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ятся к нему с любовью.</w:t>
      </w:r>
    </w:p>
    <w:p>
      <w:pPr>
        <w:pStyle w:val="Normal"/>
        <w:shd w:fill="FFFFFF" w:val="clear"/>
        <w:spacing w:lineRule="exact" w:line="238" w:before="209" w:after="0"/>
        <w:ind w:left="245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Дух соперничества пропадает у ребенка, когда он терпит неу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чу при первых попытках утвердиться. Потеряв уверенность, ребе</w:t>
      </w:r>
      <w:r>
        <w:rPr>
          <w:rFonts w:cs="Times New Roman;Times New Roman" w:ascii="Times New Roman;Times New Roman" w:hAnsi="Times New Roman;Times New Roman"/>
          <w:spacing w:val="-3"/>
          <w:sz w:val="22"/>
          <w:szCs w:val="22"/>
        </w:rPr>
        <w:t xml:space="preserve">нок чувствует, что не в силах победить, и потому даже не хочет </w:t>
      </w:r>
      <w:r>
        <w:rPr>
          <w:rFonts w:cs="Times New Roman;Times New Roman" w:ascii="Times New Roman;Times New Roman" w:hAnsi="Times New Roman;Times New Roman"/>
          <w:bCs/>
          <w:spacing w:val="-3"/>
          <w:sz w:val="22"/>
          <w:szCs w:val="22"/>
        </w:rPr>
        <w:t>п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аться сделать это. Возможно, также, что ребенка постоянно осуждают и наказывают за нежелание соперничать и соревноваться. Такое отношение может усилить его робость или, напротив, поро</w:t>
        <w:softHyphen/>
        <w:t xml:space="preserve">дить дух соперничества, вполне здоровый на первый взгляд, но на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самом деле за ним скрывается страх быть отвергнутым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чины соперниче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exact" w:line="230" w:before="130" w:after="0"/>
        <w:ind w:left="504" w:right="29" w:hanging="34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бенка хвалят за какое-либо достижение, и он проявляет еще больше энергии и предприимчивости, чтобы получить награду и любовь ро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exact" w:line="245" w:before="58" w:after="0"/>
        <w:ind w:left="504" w:right="58" w:hanging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72200</wp:posOffset>
                </wp:positionH>
                <wp:positionV relativeFrom="paragraph">
                  <wp:posOffset>394335</wp:posOffset>
                </wp:positionV>
                <wp:extent cx="0" cy="105600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.05pt" to="486pt,11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ильное стремление родителей к соперничеству; ребенок чув</w:t>
        <w:softHyphen/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 xml:space="preserve">ствует, что не должен разочаровывать родителей, и тогда, желая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укрепить их любовь к себе, начинает им подражать;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итуации, в которых родители отталкивают ребенка от себя,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складываются для него в вывод: чтобы завоевать любовь роди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елей, нужно бороть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exact" w:line="245" w:before="7" w:after="0"/>
        <w:ind w:left="158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ревность к братьям и сестрам.</w:t>
      </w:r>
    </w:p>
    <w:p>
      <w:pPr>
        <w:pStyle w:val="Normal"/>
        <w:shd w:fill="FFFFFF" w:val="clear"/>
        <w:spacing w:lineRule="exact" w:line="245" w:before="115" w:after="0"/>
        <w:ind w:left="122" w:right="115" w:firstLine="36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Робость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ети становятся робкими после того, как их напуга</w:t>
        <w:softHyphen/>
        <w:t>ли взрослые: ребенку может показаться слишком громким голос незнакомца, могут напугать резкие движения. Но как бы часто не происходили подобные казусы, их нельзя сравнить с тем отрица</w:t>
        <w:softHyphen/>
        <w:t>тельным воздействием, какое могут оказать на ребенка родители.</w:t>
      </w:r>
    </w:p>
    <w:p>
      <w:pPr>
        <w:pStyle w:val="Normal"/>
        <w:shd w:fill="FFFFFF" w:val="clear"/>
        <w:spacing w:lineRule="exact" w:line="245"/>
        <w:ind w:left="58" w:right="144" w:firstLine="353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 xml:space="preserve">Каждый раз, когда родители требуют от ребенка чего-то, что он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 понимает или не в силах сделать, в их сознании остается нега</w:t>
        <w:softHyphen/>
        <w:t>тивное впечатление. Дети пугаются того, что не способны выпол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нить просьбу, боятся утратить любовь. Нетерпение и раздражение, которые проявляют родители, когда кормят детей, приучают поль</w:t>
        <w:softHyphen/>
        <w:t>зоваться горшком, укладывают спать, внушают ребенку, что роди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елей нужно не только любить, но и бояться. Полученные впечат</w:t>
        <w:softHyphen/>
        <w:t>ления ребенок переносит и на других людей.</w:t>
      </w:r>
    </w:p>
    <w:p>
      <w:pPr>
        <w:pStyle w:val="Normal"/>
        <w:shd w:fill="FFFFFF" w:val="clear"/>
        <w:spacing w:lineRule="exact" w:line="245"/>
        <w:ind w:left="36" w:right="194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бенок может быть робким еще и потому, что в детском саду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он младше всех и ребята относятся к нему, как к самому слабому 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способному по сравнению с другими. Ребенок может огорчать</w:t>
        <w:softHyphen/>
        <w:t>ся, если родители уделяют больше внимания младшему брату или сестре, которые в чем-то превосходят его.</w:t>
      </w:r>
    </w:p>
    <w:p>
      <w:pPr>
        <w:pStyle w:val="Normal"/>
        <w:shd w:fill="FFFFFF" w:val="clear"/>
        <w:spacing w:lineRule="exact" w:line="230" w:before="7" w:after="0"/>
        <w:ind w:left="7" w:right="238" w:firstLine="33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Лучший способ устранить робость — постараться избегать про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явлений недовольства; показать ребенку, что родители понимают ребенка, любят его таким, какой он есть. Необходимо поощрять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его встречи с людьми, с друзьями и радоваться вместе с ним его ус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ехам.</w:t>
      </w:r>
    </w:p>
    <w:p>
      <w:pPr>
        <w:pStyle w:val="Normal"/>
        <w:shd w:fill="FFFFFF" w:val="clear"/>
        <w:spacing w:lineRule="exact" w:line="259" w:before="58" w:after="0"/>
        <w:ind w:left="14" w:right="23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Эмоциональная неуравновешенность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ети, более чем взрослые, подвержены переменам настроения. Их легко развеселить, но также легко обидеть. Ребенок, который катается по полу от смеха, может внезапно расплакаться или прийти в отчаяние, а минуту спустя опять заразительно смеяться.</w:t>
      </w:r>
    </w:p>
    <w:p>
      <w:pPr>
        <w:pStyle w:val="Normal"/>
        <w:shd w:fill="FFFFFF" w:val="clear"/>
        <w:spacing w:lineRule="exact" w:line="252"/>
        <w:ind w:left="29" w:right="43" w:firstLine="32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 тех пор, пока плохое настроение не затягивается надолго, нет необходимости беспокоиться. Но если ребенок очень долго находится в подавленном состоянии, то нужно обратиться к психо</w:t>
      </w:r>
      <w:r>
        <w:rPr>
          <w:rFonts w:cs="Times New Roman;Times New Roman" w:ascii="Times New Roman;Times New Roman" w:hAnsi="Times New Roman;Times New Roman"/>
          <w:spacing w:val="-9"/>
          <w:sz w:val="22"/>
          <w:szCs w:val="22"/>
        </w:rPr>
        <w:t>логу.</w:t>
      </w:r>
    </w:p>
    <w:p>
      <w:pPr>
        <w:pStyle w:val="Normal"/>
        <w:shd w:fill="FFFFFF" w:val="clear"/>
        <w:spacing w:lineRule="exact" w:line="252"/>
        <w:ind w:left="43" w:firstLine="331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Педагогические проблемы.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 приемных детей очень часто  возникают проблемы с обучением, с готовностью к нему. Сущест</w:t>
        <w:softHyphen/>
        <w:t>венным аспектом, определяющим готовность ребенка к обучению в школе, является формирование у него готовности к участию в  новой форме общения со взрослым, требующей высокой степени произвольности.</w:t>
      </w:r>
    </w:p>
    <w:p>
      <w:pPr>
        <w:pStyle w:val="Normal"/>
        <w:shd w:fill="FFFFFF" w:val="clear"/>
        <w:spacing w:lineRule="exact" w:line="252"/>
        <w:ind w:left="65" w:firstLine="34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ая способность к обучению включает в себя способность  адекватно действовать в ситуации учебной задачи, т. е. способность принять задачу как учебную и овладеть общим способом ее  решения. Формирование такой способности обеспечивает возможности реализации ребенком произвольно-контекстной формы общения, необходимой для успешного школьного обучения. В ряде случаев к моменту поступления в школу необходимые предпосылки произвольно-контекстного общения оказываются несформированными и нуждаются в коррекции. Основные способы кор</w:t>
        <w:softHyphen/>
        <w:t>рекции: сюжетно-ролевая игра со взрослым как равным партнером по игре, а затем продуктивная совместная деятельность со взрослым. Сюжетно-ролевая игра обеспечивает установление положительного эмоционального контакта со взрослым и переход ребенка от непосредственного импульсивного поведения к произвольному, опосредованному правилом. В дальнейшем в продуктивной совместной деятельности у ребенка формируются специфическое отношение к взрослому, как носителю образцов и способов действий и переориентация с результата действия на способ действия.</w:t>
      </w:r>
    </w:p>
    <w:p>
      <w:pPr>
        <w:pStyle w:val="Normal"/>
        <w:shd w:fill="FFFFFF" w:val="clear"/>
        <w:spacing w:lineRule="exact" w:line="252"/>
        <w:ind w:left="137" w:right="101" w:firstLine="33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акже важно объяснить родителям, что дети имеют право на ошибку, что ошибки помогают приобретать новый опыт, а когда у ребенка что-либо не получается, ему необходима поддержка родителей.</w:t>
      </w:r>
    </w:p>
    <w:p>
      <w:pPr>
        <w:pStyle w:val="Normal"/>
        <w:shd w:fill="FFFFFF" w:val="clear"/>
        <w:spacing w:lineRule="exact" w:line="245"/>
        <w:ind w:right="2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Болезни приемных детей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 детей из интернатных учрежде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ний очень низкий уровень здоровья. Среди встречающихся заболе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аний на первом месте — нервно-психические, затем — болезни органов дыхания и пищеварения. Конечно, лечить хронические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заболевания должен врач, но родители могут помочь стать ребенку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доровым. Речь идет о закаливании, развитии гигиенических привычек, индивидуальном использовании некоторых вещей (поло</w:t>
        <w:softHyphen/>
        <w:t>тенца, постельные принадлежности).</w:t>
      </w:r>
    </w:p>
    <w:p>
      <w:pPr>
        <w:pStyle w:val="Normal"/>
        <w:shd w:fill="FFFFFF" w:val="clear"/>
        <w:spacing w:lineRule="exact" w:line="252" w:before="7" w:after="0"/>
        <w:ind w:right="86" w:firstLine="338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Высока частота несчастных случаев (переломы рук и ног). Как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авило, это аутоагрессия, причина которой в запрете на проявле</w:t>
        <w:softHyphen/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ние агрессии. В такой ситуации нужно учить ребенка проявлять аг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ссию социально приемлемым способом (например, следующи</w:t>
        <w:softHyphen/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ми высказываниями: «Я злюсь! Мне неприятно! Я боюсь!», а не то</w:t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аньем ногами и криками), а родителей нужно учить адекватно реагировать на различные способы проявления агрессии.</w:t>
      </w:r>
    </w:p>
    <w:p>
      <w:pPr>
        <w:pStyle w:val="Normal"/>
        <w:shd w:fill="FFFFFF" w:val="clear"/>
        <w:spacing w:lineRule="exact" w:line="252"/>
        <w:ind w:left="22" w:right="166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7" w:firstLine="33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■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42:00Z</dcterms:created>
  <dc:creator>Admin</dc:creator>
  <dc:description/>
  <cp:keywords/>
  <dc:language>en-US</dc:language>
  <cp:lastModifiedBy>grand</cp:lastModifiedBy>
  <dcterms:modified xsi:type="dcterms:W3CDTF">2011-01-25T15:19:00Z</dcterms:modified>
  <cp:revision>6</cp:revision>
  <dc:subject/>
  <dc:title>Проблемы воспитания ребенка в замещающей семье</dc:title>
</cp:coreProperties>
</file>