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ов  КГБОУ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нтральной территории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.С.Матв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14» января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проект управленческ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Cs/>
          <w:sz w:val="24"/>
          <w:szCs w:val="24"/>
        </w:rPr>
        <w:t>«Повышение качества процесса психолого-педагогического сопровожде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bCs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.01.2011 г., начало в 1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5620</wp:posOffset>
                </wp:positionV>
                <wp:extent cx="5940425" cy="1454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едназнач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суждение и принятие нормативно-правовой документации: проектов Положений  о деятельности экспертно-методического, организационно-деятельностного, информационного профессиональных сообществ, проекта Положения о мониторинге  процесса психолого-педагогического сопровождения в КГБОУ центральной территории Красноярского кра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      Результаты промежуточного мониторинга осуществления деятельности Центра ПП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4.5pt;mso-wrap-distance-left:9pt;mso-wrap-distance-right:9pt;mso-wrap-distance-top:0pt;mso-wrap-distance-bottom:0pt;margin-top:-40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редназначе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суждение и принятие нормативно-правовой документации: проектов Положений  о деятельности экспертно-методического, организационно-деятельностного, информационного профессиональных сообществ, проекта Положения о мониторинге  процесса психолого-педагогического сопровождения в КГБОУ центральной территории Красноярского кра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20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      Результаты промежуточного мониторинга осуществления деятельности Центра ПП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 Сосновоборск, ул. 9-ой Пятилетки 13, КГБОУ для детей – сирот и детей, оставшихся без попечения родителей «Сосновоборский детский дом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семинара</w:t>
      </w:r>
      <w:r>
        <w:rPr>
          <w:rFonts w:cs="Times New Roman" w:ascii="Times New Roman" w:hAnsi="Times New Roman"/>
          <w:sz w:val="24"/>
          <w:szCs w:val="24"/>
        </w:rPr>
        <w:t xml:space="preserve">: директора, руководитель Центра ППС, руководители профессиональных сообщест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участников</w:t>
      </w:r>
      <w:r>
        <w:rPr>
          <w:rFonts w:cs="Times New Roman" w:ascii="Times New Roman" w:hAnsi="Times New Roman"/>
          <w:sz w:val="24"/>
          <w:szCs w:val="24"/>
        </w:rPr>
        <w:t>: 7 человек.</w:t>
      </w:r>
    </w:p>
    <w:p>
      <w:pPr>
        <w:pStyle w:val="Heading1"/>
        <w:ind w:left="-540" w:hanging="0"/>
        <w:rPr/>
      </w:pPr>
      <w:r>
        <w:rPr/>
        <w:t>Режим работы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45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30-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истрация участников. Кофе-пауз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лухова Я.Ю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кретарь КГБОУ «Сосновоборский детский до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-10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тие управленческого совета. Установка на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дназначение, смысл, логика управленческого совета. Режим работы управленческого совета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веева О.С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едатель Совета   директоров  КГБОУ центральной территории Красноярского кра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0-1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тверждение нормативно-правовой документации»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ложения о деятельности информационного профессионального сообществ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ложения о деятельности  организационно-деятельностного профессионального сообществ. 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ложения о деятельности  экспертно-методического профессионального сообществ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ложения о мониторинге  процесса психолого-педагогического сопровождения в КГБОУ центральной территории Красноярского кра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веева О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–12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инятие решение управленческого  совета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веева О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0–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зультаты промежуточного мониторинга осуществления деятельности Центра ПП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Филькина С.В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Центра ППС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0–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крытие управленческого  совет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веева О.С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-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е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омейцева Л.Д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шая медсестра КГБОУ «Сосновоборский детский дом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ъезд участнико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атвеева О.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40" w:hanging="0"/>
      <w:outlineLvl w:val="0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17:00Z</dcterms:created>
  <dc:creator>Филькина С.В.</dc:creator>
  <dc:description/>
  <cp:keywords/>
  <dc:language>en-US</dc:language>
  <cp:lastModifiedBy>Филькина С.В.</cp:lastModifiedBy>
  <cp:lastPrinted>2011-01-27T18:05:00Z</cp:lastPrinted>
  <dcterms:modified xsi:type="dcterms:W3CDTF">2011-01-27T11:06:00Z</dcterms:modified>
  <cp:revision>12</cp:revision>
  <dc:subject/>
  <dc:title/>
</cp:coreProperties>
</file>