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евое государственное бюджетное образовательное учреждение для детей-сирот и детей, оставшихся без попечения родителей «Сосновоборский детский дом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онспект образовательно-методического семина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Тема: «Педагогическая мастерская, как форма педагогического </w:t>
      </w:r>
      <w:r>
        <w:rPr>
          <w:rFonts w:cs="Times New Roman" w:ascii="Times New Roman" w:hAnsi="Times New Roman"/>
          <w:sz w:val="52"/>
          <w:szCs w:val="52"/>
        </w:rPr>
        <w:t>сопровождения</w:t>
      </w:r>
      <w:r>
        <w:rPr>
          <w:rFonts w:cs="Times New Roman" w:ascii="Times New Roman" w:hAnsi="Times New Roman"/>
          <w:bCs/>
          <w:sz w:val="52"/>
          <w:szCs w:val="5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ила и провела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 Сазонова О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рила: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ькина С.В., зам. по ВР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 20___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новоборск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едставление собственного опыта работы в реализации процесса ППС с воспитанниками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ышение уровня знаний педагогов  в области психолого-педагог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я об особенностях проведения педагогической мастерск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ставить собственный опыт по проведению педагогической мастерской с воспитанник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овать практические пробы участников семинара по составлению сценария педмастерск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вести итоги сем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полагаемый результат:</w:t>
      </w:r>
    </w:p>
    <w:p>
      <w:pPr>
        <w:pStyle w:val="Style15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астников семинара о формах работы по реализации процесса ППС в КГБОУ «Сосновоборский детский дом»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образовательных задач участников семинара по использованию формы работ педагогической мастерск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ое оборудовани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амятки «Технология «Педагогическая мастерская» (10 шт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ы педагогических мастерски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бумага - формат А-4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учки – 10 шт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аркер – 1 набо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для  составления сценария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д семинара.</w:t>
      </w:r>
    </w:p>
    <w:p>
      <w:pPr>
        <w:pStyle w:val="Heading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тановка на работу в семинаре (знакомство с режимом работы) и выяснение ожиданий участников семинара (образовательные задачи на начало семина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участникам семинар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включенность в работу семинар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тной связи по ходу семинара  от участников</w:t>
      </w:r>
      <w:r>
        <w:rPr>
          <w:rFonts w:cs="Times New Roman" w:ascii="Times New Roman" w:hAnsi="Times New Roman"/>
        </w:rPr>
        <w:t xml:space="preserve">.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Информирование участников </w:t>
      </w:r>
      <w:r>
        <w:rPr>
          <w:rFonts w:cs="Times New Roman" w:ascii="Times New Roman" w:hAnsi="Times New Roman"/>
          <w:b/>
          <w:sz w:val="24"/>
          <w:szCs w:val="24"/>
        </w:rPr>
        <w:t>семинара о значимости</w:t>
      </w:r>
      <w:r>
        <w:rPr>
          <w:rFonts w:cs="Times New Roman" w:ascii="Times New Roman" w:hAnsi="Times New Roman"/>
          <w:b/>
        </w:rPr>
        <w:t xml:space="preserve"> использования формы педагогической мастерской в КГБОУ «Сосновоборский детский дом»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 процесса психолого-педагогического сопровождения мы увидели, что традиционные формы работы с детьми (занятия, беседы, игры и другие формы) не в полной мере способствуют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потребности   субъекта образовательного процесса в образовательном взаимодействии. Традиционные формы работы не </w:t>
      </w:r>
      <w:r>
        <w:rPr>
          <w:rFonts w:cs="Times New Roman" w:ascii="Times New Roman" w:hAnsi="Times New Roman"/>
        </w:rPr>
        <w:t xml:space="preserve">позволяют в полной мере нам выполнить задачи сопровождения, не всегда, в основном частично дают возможность воспитанникам брать на себя инициативу, проявлять ответственность, ставить собственные образовательные задачи и самостоятельно находить ресурс по их достижению. Поэтому мы считаем, что форма педагогической мастерской эффективна в условиях процесса ППС. Эта форма позволяет детям ставить перед собой определенные образовательные задачи, искать ресурс как внутри себя, так и в зоне ближайшего окру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семинаре мы предлагаем ознакомиться и практически освоить форму  педагогической мастерской. </w:t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участников семинара об особенностях проведения и этапах педагогической мастерско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мастер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технология, охватывающая любой возраст в образовании, потому, что она соответствует новой педагогической философии и, прежде всего, особенности проведения педагогической мастер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ать знания по конкретному предмету или теме, а представить возможность для конструирования собственного знания, для создания своего цельного образа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проконтролировать и оценить сделанное, а реализовать возможности самооценки и самокорре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формировать умение, а помочь выбрать навыки интеллектуального и физического труда, предоставляя учащемуся право на ошибку и право н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я мастерская стави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го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мотивации: повышения интереса к процессу обучения и активного восприятия учеб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ой грамотности и креативности: навыков и умений творческого постижения и осмысления нового 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ы речи: навыков аргументированного говорения и пись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компетентности: коммуникативных навыков и ответственности за 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равила проведения мастер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о-смысловое равенство всех участников, включая мастера-руко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каждого участника на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, отсутствие критических замечаний в адрес любого участника маст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вободы в рамках принятых правил, что дает ощущение внутренней свобод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раво выбора на разных этапах мастерской (обеспечивается руководителем);</w:t>
      </w:r>
    </w:p>
    <w:p>
      <w:pPr>
        <w:pStyle w:val="Normal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самостоятельности действий (без дополнительных разъяснений   руководителя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право участвовать на этапе предъявления результ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льшой элемент неопределенности (даже загадочности), что стимулирует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лог как главный принцип взаимодействия, сотрудничества, со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иалоги участников мастерско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с самим соб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с научным или художественным авторит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ерестройка реального пространства, в котором происходит мастерская, в зависимости от задачи кажд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ительное ограничение участия, практической деятельности мастера-руководителя как авторитета на всех этапах мастер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едагогической мастерс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Внутренняя мотивация   (Актуализация знаний участников по заданной теме. Создание  мотивирующих ситуаций: игра, просмотр сюжета, вопросы с целью выяснения ожиданий участников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 Творческий процесс (изготовление каждым участником творческого проду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лучение творческого проду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Рефлексивный (каждый участник говорит о достигнутом результате: что изначально хотел, что в наличии получил, где расхо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Коррекция своей деятельности (изменение участником  ситуации или «новый путь». Выход на новую образовательную задачу по коррекции своей деятельности с указанием срока исполн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Создание нового продукта (получение изначально задуманного творческого проду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сценария «Педагогическая мастерская» согласно выбранной теме: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овая работа  по составлению сценария педагогической  мастерской по одной из выбранных тем (приложение № 1).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суждение составленных сценариев педагогической мастерской, выделение дефицитов.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ждая подгруппа представляет участникам наработанный сценарий педагогической мастерской. Ведущий семинара выделяет дефициты и вносит коррективы в сценар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семинара:</w:t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ыяснение соответствия между ожидаемым и полученным результатом участников семинара;</w:t>
      </w:r>
    </w:p>
    <w:p>
      <w:pPr>
        <w:pStyle w:val="Style15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 выяснение  образовательные задач участников семинара для дальнейшей педагогическ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ТЕМА __</w:t>
      </w:r>
      <w:r>
        <w:rPr>
          <w:rFonts w:cs="Times New Roman" w:ascii="Times New Roman" w:hAnsi="Times New Roman"/>
          <w:i/>
          <w:u w:val="single"/>
        </w:rPr>
        <w:t>День Победы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ЦЕЛЬ ___</w:t>
      </w:r>
      <w:r>
        <w:rPr>
          <w:rFonts w:cs="Times New Roman" w:ascii="Times New Roman" w:hAnsi="Times New Roman"/>
          <w:i/>
          <w:u w:val="single"/>
        </w:rPr>
        <w:t>создать условия для изготовления памятных сувениров для ветеранов ВОв.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РЕЗУЛЬТАТ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3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мотивация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стников по заданной теме. Создание  мотивирующих ситуаций (игра, просмотр сюжета, вопросы с целью выяснения ожиданий участников), для инициирования обращения участников за помощью к ведущему для постановки ими своих образовательных зада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ждым участником творческого продукта. В процессе деятельности участники проговаривают технологию и последовательность изготовления проду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ворческого продук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участник говорит о достигнутом результате: что изначально хотел, что в наличии получил, где расхождения. Как можно изменить ситуацию: оставить как есть, или идти по новому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частником  ситуации или «новый путь». Выход на новую образовательную задачу по коррекции своей деятельности с указанием срока исполнения, с записью в рабочей тетрад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значально задуманного творческого проду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ая масте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ТЕМА __</w:t>
      </w:r>
      <w:r>
        <w:rPr>
          <w:rFonts w:cs="Times New Roman" w:ascii="Times New Roman" w:hAnsi="Times New Roman"/>
          <w:i/>
          <w:u w:val="single"/>
        </w:rPr>
        <w:t>Наш красивый двор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___</w:t>
      </w:r>
      <w:r>
        <w:rPr>
          <w:rFonts w:cs="Times New Roman" w:ascii="Times New Roman" w:hAnsi="Times New Roman"/>
          <w:i/>
          <w:u w:val="single"/>
        </w:rPr>
        <w:t>создать условия для проявления творческих замыслов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РЕЗУЛЬТАТ 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53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яя мотивация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стников по заданной теме. Создание  мотивирующих ситуаций (игра, просмотр сюжета, вопросы с целью выяснения ожиданий участников), для инициирования обращения участников за помощью к ведущему для постановки ими своих образовательных задач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це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каждым участником творческого продукта. В процессе деятельности участники проговаривают технологию и последовательность изготовления проду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ворческого продукта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ждый участник говорит о достигнутом результате: что изначально хотел, что в наличии получил, где расхождения. Как можно изменить ситуацию: оставить как есть, или идти по новому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частником  ситуации или «новый путь». Выход на новую образовательную задачу по коррекции своей деятельности с указанием срока исполнения, с записью в рабочей тетрад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ду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значально задуманного творческого проду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суждение, анализ и обобщение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наработанного в группах. Фиксация имеющих дефицит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ведение итогов семинар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>Формулирование образовательных задач участников, поставленных ими в конце семинара. Выявление, чем  в конце семинара прирос каждый участник. Как он в дальнейшем планирует использовать полученные знания в своей профессиональной деятельности. Как конкретно данная деятельность повлияет на результаты работы с воспитанниками. Чем данная практика будет значима для его учреждения. Какой ресурс будет использован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им за активную работу. СПАСИБО! </w:t>
      </w:r>
    </w:p>
    <w:p>
      <w:pPr>
        <w:pStyle w:val="Normal"/>
        <w:tabs>
          <w:tab w:val="clear" w:pos="708"/>
          <w:tab w:val="left" w:pos="11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проект образовательно-методического семинара.</w:t>
      </w:r>
    </w:p>
    <w:p>
      <w:pPr>
        <w:pStyle w:val="Normal"/>
        <w:tabs>
          <w:tab w:val="clear" w:pos="708"/>
          <w:tab w:val="left" w:pos="1170" w:leader="none"/>
        </w:tabs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едагогическая мастерская как форма психолого-педагогического сопровождения.</w:t>
      </w:r>
    </w:p>
    <w:p>
      <w:pPr>
        <w:pStyle w:val="Normal"/>
        <w:tabs>
          <w:tab w:val="clear" w:pos="708"/>
          <w:tab w:val="left" w:pos="117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И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ставление собственного опыта работы в реализации процесса ППС с воспитанниками.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вышение уровня знаний педагогов  в области психолого-педагогического сопрово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редставления об особенностях проведения педагогической мастерско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ставить собственный опыт по проведению педагогической мастерской с воспитанникам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овать практические пробы участников семинара по составлению сценария педагогической мастерско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вести итоги сем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ЕДПОЛАГАЕМЫЙ РЕЗУЛЬТАТ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частников семинара о формах работы по реализации процесса ППС в КГБОУ «Сосновоборский детский дом»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образовательных задач участников семинара по использованию формы работ педагогической мастерской.</w:t>
      </w:r>
    </w:p>
    <w:p>
      <w:pPr>
        <w:pStyle w:val="Normal"/>
        <w:tabs>
          <w:tab w:val="clear" w:pos="708"/>
          <w:tab w:val="left" w:pos="1170" w:leader="none"/>
        </w:tabs>
        <w:ind w:left="3119" w:hanging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:</w:t>
      </w:r>
      <w:r>
        <w:rPr>
          <w:rFonts w:cs="Times New Roman" w:ascii="Times New Roman" w:hAnsi="Times New Roman"/>
        </w:rPr>
        <w:t xml:space="preserve"> краевой фестиваль практик психолого-педагогического сопровождения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b/>
        </w:rPr>
        <w:t>ДАТА ПРОВЕДЕНИЯ:</w:t>
      </w:r>
      <w:r>
        <w:rPr>
          <w:rFonts w:cs="Times New Roman" w:ascii="Times New Roman" w:hAnsi="Times New Roman"/>
        </w:rPr>
        <w:t xml:space="preserve"> 26.04.2010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b/>
        </w:rPr>
        <w:t>УЧАСТНИКИ СЕМИНАРА:</w:t>
      </w:r>
      <w:r>
        <w:rPr>
          <w:rFonts w:cs="Times New Roman" w:ascii="Times New Roman" w:hAnsi="Times New Roman"/>
        </w:rPr>
        <w:t xml:space="preserve"> педагоги детских домов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>РЕЖИМ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40"/>
        <w:gridCol w:w="4636"/>
        <w:gridCol w:w="2132"/>
      </w:tblGrid>
      <w:tr>
        <w:trPr>
          <w:trHeight w:val="44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очный докла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, логика, смысл семина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 – 10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и особенности педагогической мастерской как формы процесса ППС. Этапы её провед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 – 10.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на работу в группа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педагогической мастерско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В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я педагогической мастерско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групп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материала, наработанного в группах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, анализ и обобщение полученных результатов. Формулирование образовательных задач участников семинара по реализации процесса ППС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а О.В.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*</dc:creator>
  <dc:description/>
  <cp:keywords/>
  <dc:language>en-US</dc:language>
  <cp:lastModifiedBy>Ольга</cp:lastModifiedBy>
  <cp:lastPrinted>2010-04-23T16:49:00Z</cp:lastPrinted>
  <dcterms:modified xsi:type="dcterms:W3CDTF">2010-04-25T00:50:00Z</dcterms:modified>
  <cp:revision>9</cp:revision>
  <dc:subject/>
  <dc:title/>
</cp:coreProperties>
</file>