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новоборский детский 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психолого-педагогического сопров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нсультация для родителей и специалист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Формы семейного устройства детей-сирот и детей, оставшихся без печения родителе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хонова Татьяна Семён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оборск, 2010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семейного устройства детей, оставшихся без попечения род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ыновление.</w:t>
      </w:r>
    </w:p>
    <w:p>
      <w:pPr>
        <w:pStyle w:val="Normal"/>
        <w:spacing w:before="0" w:after="0"/>
        <w:ind w:firstLine="708"/>
        <w:jc w:val="both"/>
        <w:rPr/>
      </w:pPr>
      <w:r>
        <w:rPr>
          <w:rFonts w:cs="Times New Roman" w:ascii="Times New Roman" w:hAnsi="Times New Roman"/>
          <w:b/>
          <w:sz w:val="24"/>
          <w:szCs w:val="24"/>
        </w:rPr>
        <w:t>Усыновление/удочерение</w:t>
      </w:r>
      <w:r>
        <w:rPr>
          <w:rFonts w:cs="Times New Roman" w:ascii="Times New Roman" w:hAnsi="Times New Roman"/>
          <w:sz w:val="24"/>
          <w:szCs w:val="24"/>
        </w:rPr>
        <w:t xml:space="preserve"> – приоритетная форма устройства ребенка в семью; для родителей это наивысшая форма ответственности за ребенка, его здоровье, развитие, воспитание и образование; по закону разницы между кровным ребенком и усыновленным нет.</w:t>
      </w:r>
    </w:p>
    <w:p>
      <w:pPr>
        <w:pStyle w:val="Normal"/>
        <w:jc w:val="center"/>
        <w:rPr>
          <w:rFonts w:ascii="Times New Roman" w:hAnsi="Times New Roman" w:cs="Times New Roman"/>
          <w:sz w:val="24"/>
          <w:szCs w:val="24"/>
        </w:rPr>
      </w:pPr>
      <w:r>
        <w:rPr>
          <w:rFonts w:cs="Times New Roman" w:ascii="Times New Roman" w:hAnsi="Times New Roman"/>
          <w:b/>
          <w:sz w:val="24"/>
          <w:szCs w:val="24"/>
        </w:rPr>
        <w:t>Процедура усыновлени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ыновленный ребенок может быть передан в семью только по решению суда. Процедура усыновления довольно сложная и длительная, сопряженная с получением множества бумаг и требующая от потенциальных родителей немалого времени и упорства. Необходимым условием  является согласие ребенка, достигшего 10-летнего возрас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ребенка и его возр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ыновить можно только сироту (родители которого умерли) либо ребенка, родители которого лишены родительских прав (в этом случае необходимо получить их согласие на усыновление). На практике подавляющее большинство детей усыновляются в возрасте до трех-пяти л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родите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ет ряд жестких ограничений для потенциальных усыновителей, в том числе по состоянию здоровья и по возрасту. Также при рассмотрении вопроса об усыновлении суд учитывает материальное положение родителей, наличие достаточной жилплощади. Для иностранных граждан процедура усыновления – единственная возможность принять в семью ребенка из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равовой точки зрения ребенок после усыновления приравнивается к кровному, и родители несут за него полную ответственность. У них есть возможность дать ребенку свою фамилию, поменять имя, отчество, а в некоторых случаях и дату рождения. Интересы ребенка и его новой семьи призвана защищать тайна усыновления, закон устанавливает наказание за ее разглашение против воли усыновителей. Органы опеки обязаны осуществлять ежегодный контроль за семьей в течение, как минимум,  трех лет после усыно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ежное пособие для родителей и льготы для ребенка</w:t>
      </w:r>
    </w:p>
    <w:p>
      <w:pPr>
        <w:pStyle w:val="Normal"/>
        <w:spacing w:before="0" w:after="0"/>
        <w:ind w:firstLine="708"/>
        <w:jc w:val="both"/>
        <w:rPr/>
      </w:pPr>
      <w:r>
        <w:rPr>
          <w:rFonts w:cs="Times New Roman" w:ascii="Times New Roman" w:hAnsi="Times New Roman"/>
          <w:sz w:val="24"/>
          <w:szCs w:val="24"/>
        </w:rPr>
        <w:t xml:space="preserve">Государство не оказывает семье дополнительной помощи, за исключением предоставления матери послеродового отпуска и выплат в связи с рождением ребенка, если усыновляется младенец до трех месяцев. Денежное пособие на усыновленного ребенка равно установленному законом пособию на кровного ребенка. После усыновления ребенок получает все права родного, включая имущественные, но при этом лишается льгот, которые он имел как сирота (например, права на получение после достижения 18 лет жилья от государства, льгот при поступлении в учебные за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ьнейшее устройство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ыновленный ребенок уравнивается в правах с кровными детьми,  изъять его из семьи возможно только при лишении родителей родительских пра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ека</w:t>
      </w:r>
    </w:p>
    <w:p>
      <w:pPr>
        <w:pStyle w:val="Normal"/>
        <w:spacing w:before="0" w:after="0"/>
        <w:ind w:firstLine="708"/>
        <w:jc w:val="both"/>
        <w:rPr/>
      </w:pPr>
      <w:r>
        <w:rPr>
          <w:rFonts w:cs="Times New Roman" w:ascii="Times New Roman" w:hAnsi="Times New Roman"/>
          <w:b/>
          <w:sz w:val="24"/>
          <w:szCs w:val="24"/>
        </w:rPr>
        <w:t xml:space="preserve">Опека (до 14 лет) и попечительство (после 14 лет) </w:t>
      </w:r>
      <w:r>
        <w:rPr>
          <w:rFonts w:cs="Times New Roman" w:ascii="Times New Roman" w:hAnsi="Times New Roman"/>
          <w:sz w:val="24"/>
          <w:szCs w:val="24"/>
        </w:rPr>
        <w:t xml:space="preserve"> -  самая распространенная в России форма устройства ребенка в сем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установления опе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решением главы местного самоуправления и не требует судебной процедур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ребенка и его  возр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равило, под опеку берут детей школьного возраста, оставшихся без попечения родителей.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опекунам</w:t>
      </w:r>
    </w:p>
    <w:p>
      <w:pPr>
        <w:pStyle w:val="Normal"/>
        <w:spacing w:before="0" w:after="0"/>
        <w:ind w:firstLine="708"/>
        <w:jc w:val="both"/>
        <w:rPr/>
      </w:pPr>
      <w:r>
        <w:rPr>
          <w:rFonts w:cs="Times New Roman" w:ascii="Times New Roman" w:hAnsi="Times New Roman"/>
          <w:sz w:val="24"/>
          <w:szCs w:val="24"/>
        </w:rPr>
        <w:t xml:space="preserve">К кандидату в опекуны предъявляются менее жесткие требования в отношении дохода и жилищных условий, чем к потенциальному усыновителю.  Очень часто опекунами становятся родственники ребенка, оставшегося без попечения родителей.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опекун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кун принимает в семью ребенка на правах воспитуемого, беря на себя обязанности по его содержанию, воспитанию и образованию. При этом ребенок сохраняет свои фамилию, имя, отчество, может общаться с родственниками. Опекун имеет практически все права родителя в вопросах воспитания, обучения, содержания и ответственности за ребен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обие для опекунов  и льготы дл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кун ежемесячно получает установленное законом пособие на ребенка, а органы опеки и попечительства обязаны осуществлять регулярный контроль за условиями содержания, воспитания и образования ребенка, содействовать организации его обучения, отдыха и лечения. Сохраняется право ребенка на получение жилья после достижения 18-летия в случае его отсутств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ьнейшее устройство ребенк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о достижении ребенком 14-летнего возраста опека автоматически трансформируется в попечительство, которое, в свою очередь, прекращается при достижении  совершеннолетия или при вступлении в брак до 18 лет. При появлении кандидата, желающего его усыновить, ребенок по решению суда может быть передан в другую семью.</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емная сем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риёмная семья</w:t>
      </w:r>
      <w:r>
        <w:rPr>
          <w:rFonts w:cs="Times New Roman" w:ascii="Times New Roman" w:hAnsi="Times New Roman"/>
          <w:sz w:val="24"/>
          <w:szCs w:val="24"/>
        </w:rPr>
        <w:t xml:space="preserve">  - опека/попечительство, которая осуществляется по договору о приёмной семье,  заключённого между ООП и приёмными родителями. Приёмные родители – профессиональные воспитатели,  общее количество детей в приёмной семье может достигать 8 человек. Биородственники могут навещать ребёнка, который может быть изъят из приёмной семьи для возвращения биородственникам или усыновления третьими лиц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ая передача детей в семью на выходные, каникулы и праздничные дни. Срок непрерывной временной передачи не может быть более 1 месяца (в исключительных обстоятельствах – трёх). «Гостевая семья» получает продукты на ребёнка по нормам питания для воспитанников детского до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создания прием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а образуется на основе договора о передаче ребенка на воспитание, который заключается органом опеки и попечительства с приемными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ебенка в семью происходит с учетом его мнения и с согласия администрации детского учреждения, в котором он находится. Передача ребенка, достигшего 10-летнего возраста, осуществляется с его согласия. На практике нередко возникают сложности при оформлении в семью ребенка, проживающую в другом районе или городе, так как выплаты на его содержание осуществляются из бюджета района, где был зарегистрирован ребен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ребенка и его возраст</w:t>
      </w:r>
    </w:p>
    <w:p>
      <w:pPr>
        <w:pStyle w:val="Normal"/>
        <w:spacing w:before="0" w:after="0"/>
        <w:ind w:firstLine="708"/>
        <w:jc w:val="both"/>
        <w:rPr/>
      </w:pPr>
      <w:r>
        <w:rPr>
          <w:rFonts w:cs="Times New Roman" w:ascii="Times New Roman" w:hAnsi="Times New Roman"/>
          <w:sz w:val="24"/>
          <w:szCs w:val="24"/>
        </w:rPr>
        <w:t>Ограничений для помещения ребенка в семью нет. Возможно устройство в приемную семью ребенка с ослабленным здоровьем, отклонениями в развитии, инвалида. Дети, имеющие братьев и сестер, как правило, передаются в одну сем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риемным родителям</w:t>
      </w:r>
    </w:p>
    <w:p>
      <w:pPr>
        <w:pStyle w:val="Normal"/>
        <w:autoSpaceDE w:val="false"/>
        <w:ind w:firstLine="540"/>
        <w:jc w:val="both"/>
        <w:rPr>
          <w:szCs w:val="24"/>
        </w:rPr>
      </w:pPr>
      <w:r>
        <w:rPr>
          <w:rFonts w:cs="Times New Roman" w:ascii="Times New Roman" w:hAnsi="Times New Roman"/>
          <w:sz w:val="24"/>
          <w:szCs w:val="24"/>
        </w:rPr>
        <w:t>Приемными родителями могут быть совершеннолетние лица обоего пола, за исключением лиц, признанных судом недееспособными или ограниченно дееспособными; лишенных родительских прав или ограниченных судом в родительских правах; отстраненных от обязанностей опекуна (попечителя) за ненадлежащее выполнение возложенных на него законом обязанностей; бывших усыновителей, если усыновление отменено судом по их вине; имеющих заболевания, при наличии которых взять ребенка на воспитание нельзя.  Органы опеки и попечительства принимаю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риемных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законные представители ребенка, которые обязаны его воспитывать, заботиться о его здоровье, развитии, создавать условия для получения им образования, готовить к самостоятельной жизни. В такой семье могут находиться до восьми детей, включая биологических. Ребенок  в приемной семье имеет право на поддержа</w:t>
        <w:softHyphen/>
        <w:t>ние контактов с биологическими родителями, родственника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нежные выплаты приемным родителям и льготы дл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рослые  получают заработную плату. На содержание каждого ребенка им  выплачиваются средства на питание, одежду, обувь и другие нужды. Ребенок, переданный в приемную семью, сохраняет право на алименты, пенсию (по случаю потери кормильца, инвалидности) и другие выплаты и льготы в соответствии с законодательством, в том числе на получение жилья при достижении 18-летнего возраста. Приемная семья пользуется преимущественным правом на получение путевок для детей (в том числе бесплатных) в санатории, оздоровительные лагеря, дома отдых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тавничество</w:t>
      </w:r>
    </w:p>
    <w:p>
      <w:pPr>
        <w:pStyle w:val="Normal"/>
        <w:spacing w:before="0" w:after="0"/>
        <w:ind w:firstLine="708"/>
        <w:jc w:val="both"/>
        <w:rPr/>
      </w:pPr>
      <w:r>
        <w:rPr>
          <w:rFonts w:cs="Times New Roman" w:ascii="Times New Roman" w:hAnsi="Times New Roman"/>
          <w:b/>
          <w:sz w:val="24"/>
          <w:szCs w:val="24"/>
        </w:rPr>
        <w:t>Наставничество</w:t>
      </w:r>
      <w:r>
        <w:rPr>
          <w:rFonts w:cs="Times New Roman" w:ascii="Times New Roman" w:hAnsi="Times New Roman"/>
          <w:sz w:val="24"/>
          <w:szCs w:val="24"/>
        </w:rPr>
        <w:t xml:space="preserve"> – его еще называют семьей выходного дня, каникулярной семьей: ребенка берут в семью на время, а потом возвращают в детский дом; основная цель данной формы  – социализация ребенка, получение опыта жизни в сем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помещения в сем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ся с помощью заключения договора между семьей и детским учреждением о разделении полномочий и ответственности за ребенка. Желание ребенка при помещении в семью обязательно учитывает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ребенка и его  возр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форма, по мнению специалистов, может быть полезна только для детей старшего возраста, которые способны осознанно воспринимать ситуацию – она дает бесценный опыт жизни в семье, общение и поддержку доброжелательных взрослых. Но для ребенка до 11-12 лет, мечтающего о семье, папе и маме, возвращение в детский дом может стать тяжелой травм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наставни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ним менее жесткие, чем к патронатным воспитателям. Тем не менее, они должны пройти специальную подготовку, а также быть готовыми к сотрудничеству со специалистами, к обсуждению возникающих пробле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настав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рослые на время нахождения у них ребенка обязаны выполнять разработанный  специалистами план по защите его прав.</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льнейшее устройство ребенк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ставничество  для ребенка может стать ступенькой к другой форме устройства, например, долгосрочному патронату или усыновлению, если статус ребенка это позволяет. Даже если этого не происходит, пребывание в семье, как правило, положительно сказывается на ребенке, ведь для него это возможность некоторое время побыть вне стен детского учреждения, расширить круг общения, приобрести друзей.</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тронат</w:t>
      </w:r>
    </w:p>
    <w:p>
      <w:pPr>
        <w:pStyle w:val="Normal"/>
        <w:spacing w:before="0" w:after="0"/>
        <w:ind w:firstLine="708"/>
        <w:jc w:val="both"/>
        <w:rPr/>
      </w:pPr>
      <w:r>
        <w:rPr>
          <w:rFonts w:cs="Times New Roman" w:ascii="Times New Roman" w:hAnsi="Times New Roman"/>
          <w:b/>
          <w:sz w:val="24"/>
          <w:szCs w:val="24"/>
        </w:rPr>
        <w:t>Патронат</w:t>
      </w:r>
      <w:r>
        <w:rPr>
          <w:rFonts w:cs="Times New Roman" w:ascii="Times New Roman" w:hAnsi="Times New Roman"/>
          <w:sz w:val="24"/>
          <w:szCs w:val="24"/>
        </w:rPr>
        <w:t xml:space="preserve"> -  семейная форма устройства, предусматривающая временную передачу ребенка в специально подготовленную семью; основная цель данной формы – социализация ребенка, получение опыта жизни в семье; патронат может стать решением проблемы трудовой занятости род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помещения ребенка в сем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ся на основании заключения договора между патронатными воспитателями, органами опеки и попечительства и детским учреждением (или уполномоченной службой) о разделении полномочий и ответственности за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ребенка и его возр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атронат передается ребенок, независимо от его возраста, статуса и состояния, которому временно требуется замещающая семья или необходимо создать особые условия его поддержки и сопрово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атронатным воспитате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онатное воспитание – это профессиональная работа, поэтому требования к воспитателю сходны с требованиями  к воспитателю детского дома. Патронатный воспитатель – фактически сотрудник сиротского учреждения - должен пройти специальную подготовку, а также быть готовым к сотрудничеству со специалистами, обсуждению возникающих проблем, а в случае необходимости и к изменению  своего жизненного уклада в интересах ребен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атронатных воспит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тронат может быть краткосрочным (от одного дня до шести месяцев) и долгосрочным (от шести месяцев и более). Патронатный воспитатель обязан выполнять разработанный  специалистами план по защите прав ребенка. При этом специалисты детского дома или уполномоченной службы осуществляют психолого-педагогическое и медико-социальное сопровождение ребенка и семьи. Ребенок поддерживает контакты с кровными  родителями и родственни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ежные выплаты патронатным воспитателям и льготы дл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рослые  получают зарплату, им засчитывается трудовой стаж, предоставляется отпуск согласно трудовому законодательству. Также им выплачивается пособие на содержание ребенка, целевые средства на ремонт, приобретение мебели и т.п. За детьми сохраняются все положенные им по статусу льг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ьнейшее устройство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может быть изъят из патронатной семьи по решению сторон. Краткосрочный патронат обычно переходит в долгосрочный, если не представляется возможным передать ребенка на усыновление. Нередко он остается в той же семье, то есть патронат используется как переходная форма к опеке или усыновлению после получения ребенком соответствующего статуса. При передаче на усыновление преимущественное право предоставляется патронатному воспитателю, в семье которого он воспиты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06:00Z</dcterms:created>
  <dc:creator>Таня</dc:creator>
  <dc:description/>
  <cp:keywords/>
  <dc:language>en-US</dc:language>
  <cp:lastModifiedBy>Det</cp:lastModifiedBy>
  <dcterms:modified xsi:type="dcterms:W3CDTF">2011-04-08T10:05:00Z</dcterms:modified>
  <cp:revision>6</cp:revision>
  <dc:subject/>
  <dc:title/>
</cp:coreProperties>
</file>